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98220" cy="126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24.05.2024 г. №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5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363"/>
        <w:gridCol w:w="2971"/>
        <w:gridCol w:w="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в начале ночи местами гро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 местами гро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в начале ночи местами гро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 местами гро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4º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в начале ночи местами гро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20º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 местами гро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10º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в начале ночи местами гроз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, местами порывы до 14 м/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4º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  местами гроз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70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Сортаваль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17.05.2024 № 1065 начало пожароопасного сезона установлено с 18 мая 2024 года в Петрозаводском ГО, Сегежском, Сортавальском, Суоярвском и Питкярантском муниципальных округах, Кондопожском, Лахденпохском, Медвежьегорском, Олонецком, Прионежском, Пряжинском и Пудожском районах, с 25 мая 2024 года в Костомукшском ГО, Беломорском муниципальном округе, Лоухском, Калевальском, Кемском и Муезер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– в Беломорском, Сегежском муниципальных округах, Муезерском рай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– в Лоухском, Медвежьегорском, Кемском район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– в Костомукшском и Петрозаводском ГО, Сортавальском, Суоярвском и Питкярантском муниципальных округах, Калевальском, Кондопожском, Лахденпохском, Олонецком, Прионежском, Пряжинском и Пудо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116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9,0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18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06</w:t>
      </w:r>
      <w:r>
        <w:rPr>
          <w:sz w:val="28"/>
          <w:szCs w:val="28"/>
          <w:lang w:val="en-US"/>
        </w:rPr>
        <w:t xml:space="preserve"> человек, из них детей -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</w:t>
      </w:r>
      <w:r>
        <w:rPr>
          <w:sz w:val="28"/>
          <w:szCs w:val="28"/>
        </w:rPr>
        <w:t>Питкярантский муниципальный округ,</w:t>
      </w:r>
      <w:r>
        <w:rPr>
          <w:sz w:val="28"/>
          <w:szCs w:val="28"/>
          <w:lang w:val="en-US"/>
        </w:rPr>
        <w:t xml:space="preserve">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7">
    <w:name w:val="Основной шрифт абзаца5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8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5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24T09:17:00Z</dcterms:modified>
  <cp:revision>6</cp:revision>
  <dc:subject/>
  <dc:title> </dc:title>
</cp:coreProperties>
</file>