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5.2024                                                                                                              № 496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 территории Суоярвского муниципального округ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3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Федерального закона от 21.12.1994 № 69-ФЗ «О пожарной безопасности» и статьей 15 Федерального закона от 27.12.2019 №131-ФЗ «Об общих принципах организации местного самоуправления в Российской Федерации», в связи с повышением пожарной опасности в результате схода снежного покрова, а также в целях предупреждения возникновения лесных пожаров, недопущения перехода пожаров с территорий иных категорий земель на земли лесного фонда: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на территории Суоярвского муниципального округа с 23 мая 2024 года особый противопожарный режим до принятия соответствующего постановления о его отмен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действ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обого противопожарного режим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Суоярвского муниципального округа: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граничить посещение лесов гражданами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)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, осуществляющими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 древесных лесных ресурсо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2) собственникам, землевладельцам, землепользователям и арендаторам земельных участков (гражданам, должностным и юридическим лицам) на своих земельных участках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произвести уборку сухой растительности с использованием технологий, не допускающих ее выжиг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в период уборки сухой растительности, а также до ее осуществления обеспечить недопущение возгорания сухой растительности, в том числе проведения сельскохозяйственных палов.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период действия особого противопожарного режима на территории Суоярвского муниципального округа устанавливаются следующие запреты: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едение костров, поджигание сухой травы, сжигание порубочных остатков, проведение сельскохозяйственных палов, мусора в границах округа;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приятиям, независимо от организационно-правовой формы, проведение пожароопасных работ, сжигание мусора, в том числе проведение сельскохозяйственных палов, сжигание стерни, пожнивших остатков и разведение костров на полях;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ственникам земельных участков, расположенных на территории округа, разведение костров, поджигание сухой травы, сжигание порубочных остатков, мусора на территории своих земельных участках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тделу по МР, ГО и ЧС администрации Суоярвского муниципального округа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рганизовать проведение информационной работы в средствах массовой информации о соблюдении мер пожарной безопасности и действиях при возникновении пожар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ГКУ РК «Суоярвское центральное лесничество»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организовать совместное патрулирование с сотрудниками ОМВД России «Суоярвское», </w:t>
      </w:r>
      <w:r>
        <w:rPr>
          <w:rFonts w:cs="Times New Roman" w:ascii="Times New Roman" w:hAnsi="Times New Roman"/>
          <w:color w:val="000000"/>
          <w:sz w:val="26"/>
          <w:szCs w:val="26"/>
        </w:rPr>
        <w:t>ОНДиПР по Пряжинскому и Суоярвскому районам  УНД и ПР ГУ МЧС РФ по РК</w:t>
      </w:r>
      <w:r>
        <w:rPr>
          <w:rFonts w:cs="Times New Roman" w:ascii="Times New Roman" w:hAnsi="Times New Roman"/>
          <w:sz w:val="26"/>
          <w:szCs w:val="26"/>
        </w:rPr>
        <w:t>, Администрацией Суоярвского муниципального округа традиционных мест отдыха граждан, примыкающих к лесам и расположенных в лесопарковой зоне, лесного фонда, в первую очередь особо пожароопасных лесных участков, в том числе непосредственно примыкающих к землям населенных пунктов и иным категориям земель (сельхозугодия, дачные кооперативы и садово – огороднические товарищества, полосы отвода линейных объектов  и др.), а также линейных объектов, расположенных на территории лесного фонд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Настоящее постановление подлежит опубликованию в газете «Суоярвский вестник» и на официальном сайте Суоярвского муниципального округ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ojarv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7. Контроль над исполнением постановления возложить на первого заместителя главы администрации Суоярвского муниципального округа – С.С. Денис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Разослать: Дело</w:t>
      </w:r>
      <w:r>
        <w:rPr>
          <w:bCs w:val="false"/>
          <w:i/>
          <w:spacing w:val="2"/>
          <w:sz w:val="24"/>
          <w:szCs w:val="24"/>
        </w:rPr>
        <w:t xml:space="preserve"> отдел по МР, ГО и ЧС, </w:t>
      </w:r>
      <w:r>
        <w:rPr>
          <w:i/>
          <w:sz w:val="24"/>
          <w:szCs w:val="24"/>
        </w:rPr>
        <w:t>ГКУ РК «Суоярвское центральное лесничество»,</w:t>
      </w:r>
      <w:r>
        <w:rPr>
          <w:sz w:val="20"/>
        </w:rPr>
        <w:t xml:space="preserve">  </w:t>
      </w:r>
      <w:r>
        <w:rPr>
          <w:bCs w:val="false"/>
          <w:i/>
          <w:spacing w:val="2"/>
          <w:sz w:val="24"/>
          <w:szCs w:val="24"/>
        </w:rPr>
        <w:t xml:space="preserve">ГКУ РК "ОПС Суоярвского муниципального округа", </w:t>
      </w:r>
      <w:r>
        <w:rPr>
          <w:i/>
          <w:sz w:val="24"/>
          <w:szCs w:val="24"/>
        </w:rPr>
        <w:t>ОНД и ПР по  Пряжинскому и Суоярвскому районам</w:t>
      </w:r>
      <w:r>
        <w:rPr>
          <w:bCs w:val="false"/>
          <w:i/>
          <w:spacing w:val="2"/>
          <w:sz w:val="24"/>
          <w:szCs w:val="24"/>
        </w:rPr>
        <w:t>, ОМВД России «Суоярвское», руководителям территориального органа местной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4:00Z</dcterms:created>
  <dc:creator>Кракулева А. Г.</dc:creator>
  <dc:description/>
  <cp:keywords/>
  <dc:language>en-US</dc:language>
  <cp:lastModifiedBy>admin</cp:lastModifiedBy>
  <cp:lastPrinted>2023-01-09T09:11:00Z</cp:lastPrinted>
  <dcterms:modified xsi:type="dcterms:W3CDTF">2024-05-24T08:08:00Z</dcterms:modified>
  <cp:revision>3</cp:revision>
  <dc:subject/>
  <dc:title/>
</cp:coreProperties>
</file>