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ГЛАВА 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21.11.2012 г.</w:t>
        <w:tab/>
        <w:tab/>
        <w:tab/>
        <w:tab/>
        <w:t xml:space="preserve">                                                                           №  18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Администрации Вешкельского сельского поселения </w:t>
      </w:r>
    </w:p>
    <w:p>
      <w:pPr>
        <w:pStyle w:val="ConsPlusTitle"/>
        <w:ind w:right="552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осуществлению муниципального жилищного контроля 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2 части 2 статьи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азработки и утверждения административных регламентов исполнения государственных функций (предоставления государственных услуг), утвержденным Постановлением Правительства Российской Федерации от 11 ноября 2005 года № 679,  Уставом Вешкельского сельского поселения:</w:t>
      </w:r>
    </w:p>
    <w:p>
      <w:pPr>
        <w:pStyle w:val="ConsPlusNormal"/>
        <w:ind w:right="28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ЯЮ: </w:t>
      </w:r>
    </w:p>
    <w:p>
      <w:pPr>
        <w:pStyle w:val="ConsPlusNormal"/>
        <w:ind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Вешкельского сельского поселения по осуществлению  муниципального жилищного  контроля.</w:t>
      </w:r>
      <w:bookmarkStart w:id="0" w:name="Par25"/>
      <w:bookmarkEnd w:id="0"/>
    </w:p>
    <w:p>
      <w:pPr>
        <w:pStyle w:val="ConsPlusNormal"/>
        <w:ind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right="284" w:firstLine="540"/>
        <w:jc w:val="both"/>
        <w:outlineLvl w:val="0"/>
        <w:rPr/>
      </w:pPr>
      <w:r>
        <w:rPr/>
        <w:t>3. Настоящее постановление  вступает в силу со дня опубликования.</w:t>
      </w:r>
    </w:p>
    <w:p>
      <w:pPr>
        <w:pStyle w:val="Normal"/>
        <w:autoSpaceDE w:val="false"/>
        <w:ind w:right="284" w:firstLine="540"/>
        <w:jc w:val="both"/>
        <w:rPr/>
      </w:pPr>
      <w:r>
        <w:rPr/>
      </w:r>
    </w:p>
    <w:p>
      <w:pPr>
        <w:pStyle w:val="Normal"/>
        <w:autoSpaceDE w:val="false"/>
        <w:ind w:right="284" w:firstLine="540"/>
        <w:jc w:val="both"/>
        <w:rPr/>
      </w:pPr>
      <w:r>
        <w:rPr/>
      </w:r>
    </w:p>
    <w:p>
      <w:pPr>
        <w:pStyle w:val="Normal"/>
        <w:autoSpaceDE w:val="false"/>
        <w:ind w:right="284"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630" w:leader="none"/>
          <w:tab w:val="left" w:pos="1395" w:leader="none"/>
          <w:tab w:val="left" w:pos="6705" w:leader="none"/>
        </w:tabs>
        <w:ind w:righ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Глава Вешкельского сельского поселения </w:t>
        <w:tab/>
        <w:t xml:space="preserve">        И.А.Погребовская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right" w:pos="10207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right" w:pos="10207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20"/>
          <w:tab w:val="left" w:pos="5670" w:leader="none"/>
          <w:tab w:val="right" w:pos="102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новлением Администрации поселения </w:t>
      </w:r>
    </w:p>
    <w:p>
      <w:pPr>
        <w:pStyle w:val="ConsPlusNormal"/>
        <w:tabs>
          <w:tab w:val="clear" w:pos="720"/>
          <w:tab w:val="left" w:pos="5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льского поселения </w:t>
      </w:r>
    </w:p>
    <w:p>
      <w:pPr>
        <w:pStyle w:val="ConsPlusNormal"/>
        <w:tabs>
          <w:tab w:val="clear" w:pos="720"/>
          <w:tab w:val="left" w:pos="5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2.11.2012 № 1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7"/>
      <w:bookmarkEnd w:id="1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шкельского сельского поселения по осуществлению </w:t>
      </w:r>
    </w:p>
    <w:p>
      <w:pPr>
        <w:pStyle w:val="ConsPlusTitle"/>
        <w:tabs>
          <w:tab w:val="clear" w:pos="720"/>
          <w:tab w:val="center" w:pos="5103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жилищного контро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определяет сроки и последовательность действий (административных процедур), проводимых Администрацией Вешкельского сельского поселения (далее – Администрация поселения) при осуществлении муниципального жилищного контроля на территории  Вешкельского сельского поселения.</w:t>
      </w:r>
    </w:p>
    <w:p>
      <w:pPr>
        <w:pStyle w:val="ConsPlusNormal"/>
        <w:ind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ый жилищный контроль (далее – жилищный контроль) осуществляется в соответствии с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"О порядке рассмотрения обращений граждан Российской Федерации"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вом Вешкельского сельского поселения;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ый жилищный контроль осуществляется уполномоченными должностными лицами Администрации поселения (далее - должностные лица Администрации поселения)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униципальный жилищный  контроль осуществляется в форме документар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дачей муниципального жилищ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осуществлении муниципального жилищного  контроля используются сведения, содержащиеся в муниципальной информационной сети, архивные материалы Администрации поселения, иные сведения, необходимые для выполнения должностными лицами Администрации поселения контрольных функций в установленной сфере деятельности, проводятся визуальные обследования, зданий, строений, сооружений, помещений, подобных объектов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Администрация осуществляет муниципальный жилищный  контроль за соблюдением требований, установленных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рмативными правовыми актами Совета депутатов Вешкельского сельского поселения, регулирующими деятельность в сфере использования  жилого фонда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рмативными правовыми актами Администрации Вешкельского сельского поселения, регулирующими строительство, реконструкцию, капитальный ремонт и ввод в эксплуатацию объектов капитального строительства, перепланировку (переустройство) жилых и нежилых помещений в многоквартирных домах, изменения фасадов зданий, установку ограждений и иных элементов благоустройства, установку, изменение, снос временных объектов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ыми муниципальными правовыми актами по вопросам жилищного строительства в пределах установленной сферы деятельности Администрации поселения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ечными результатами проведения проверок при осуществлении муниципального жилищного контроля являются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влечение виновных лиц к административной ответственности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случае выявления при осуществлении муниципального жилищного контроля нарушений требований жилищного строительства в соответствии с законодательством Российской Федерации, контроль за соблюдением которых не входит в компетенцию Администрации поселения, в срок не позднее дес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Юридическими фактами завершения действий при осуществлении муниципального жилищного контроля являются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ставление акта проверки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дача предписания об устранении нарушений;</w:t>
      </w:r>
    </w:p>
    <w:p>
      <w:pPr>
        <w:pStyle w:val="ConsPlus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а и направление документов в соответствующие контрольно-надзорные или правоохранительные органы (государственного строительного надзора, государственной жилищной инспекции, роспотребнадзора,) в случае выявления нарушений требований жилищного строительства законодательства Российской Федерации, контроль за соблюдением которых не входит в компетенцию Администрации поселения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при осуществлении муниципального жилищного  контроля осуществляется в соответствии с П</w:t>
      </w:r>
      <w:hyperlink w:anchor="Par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  <w:tab w:val="center" w:pos="5103" w:leader="none"/>
        </w:tabs>
        <w:ind w:left="567" w:right="284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порядку осуществления муниципального                                                            жилищного контроля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посредственном обращении в Администрацию, расположенную по адресу:</w:t>
      </w:r>
    </w:p>
    <w:p>
      <w:pPr>
        <w:pStyle w:val="Normal"/>
        <w:autoSpaceDE w:val="false"/>
        <w:spacing w:lineRule="exact" w:line="240"/>
        <w:ind w:right="284" w:hanging="0"/>
        <w:jc w:val="both"/>
        <w:rPr/>
      </w:pPr>
      <w:r>
        <w:rPr>
          <w:color w:val="000000"/>
        </w:rPr>
        <w:t>186877, Республика Карелия. Суоярвский район, с.Вешкелица, ул.Стойкина, д.6;</w:t>
      </w:r>
    </w:p>
    <w:p>
      <w:pPr>
        <w:pStyle w:val="Normal"/>
        <w:autoSpaceDE w:val="false"/>
        <w:spacing w:lineRule="exact" w:line="240"/>
        <w:ind w:right="284" w:hanging="0"/>
        <w:jc w:val="both"/>
        <w:rPr>
          <w:color w:val="000000"/>
        </w:rPr>
      </w:pPr>
      <w:r>
        <w:rPr>
          <w:color w:val="000000"/>
        </w:rPr>
        <w:t xml:space="preserve">почтовый адрес: </w:t>
      </w:r>
    </w:p>
    <w:p>
      <w:pPr>
        <w:pStyle w:val="Normal"/>
        <w:autoSpaceDE w:val="false"/>
        <w:spacing w:lineRule="exact" w:line="240"/>
        <w:ind w:right="284" w:hanging="0"/>
        <w:jc w:val="both"/>
        <w:rPr/>
      </w:pPr>
      <w:r>
        <w:rPr>
          <w:color w:val="000000"/>
        </w:rPr>
        <w:t>186877, Республика Карелия. Суоярвский район, с.Вешкелица, ул.Стойкина, д.6</w:t>
      </w:r>
    </w:p>
    <w:p>
      <w:pPr>
        <w:pStyle w:val="Normal"/>
        <w:autoSpaceDE w:val="false"/>
        <w:spacing w:lineRule="exact" w:line="240"/>
        <w:ind w:right="284" w:hanging="0"/>
        <w:jc w:val="both"/>
        <w:rPr>
          <w:color w:val="000000"/>
        </w:rPr>
      </w:pPr>
      <w:r>
        <w:rPr>
          <w:color w:val="000000"/>
        </w:rPr>
        <w:t>Телефон/факс (881457) 37234.</w:t>
      </w:r>
    </w:p>
    <w:p>
      <w:pPr>
        <w:pStyle w:val="Normal"/>
        <w:spacing w:lineRule="exact" w:line="240"/>
        <w:ind w:right="284" w:hanging="0"/>
        <w:jc w:val="both"/>
        <w:rPr/>
      </w:pPr>
      <w:r>
        <w:rPr>
          <w:color w:val="000000"/>
        </w:rPr>
        <w:t xml:space="preserve">официальный сайт в информационно-телекоммуникационной сети Интернет (далее сети Интернет)- 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ru</w:t>
        </w:r>
      </w:hyperlink>
      <w:r>
        <w:rPr>
          <w:color w:val="0000FF"/>
        </w:rPr>
        <w:t xml:space="preserve">, </w:t>
      </w:r>
      <w:r>
        <w:rPr/>
        <w:t xml:space="preserve">сайт поселения: </w:t>
      </w:r>
      <w:hyperlink r:id="rId9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inunmu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; </w:t>
      </w:r>
    </w:p>
    <w:p>
      <w:pPr>
        <w:pStyle w:val="Normal"/>
        <w:ind w:right="284" w:hanging="0"/>
        <w:jc w:val="both"/>
        <w:rPr>
          <w:color w:val="000000"/>
        </w:rPr>
      </w:pPr>
      <w:r>
        <w:rPr>
          <w:color w:val="000000"/>
        </w:rPr>
        <w:t xml:space="preserve">адрес электронной почты </w:t>
      </w:r>
      <w:r>
        <w:rPr/>
        <w:t xml:space="preserve">: </w:t>
      </w:r>
      <w:r>
        <w:rPr>
          <w:lang w:val="en-US"/>
        </w:rPr>
        <w:t>ves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График (режим) приема заявителей по вопросам предоставления муниципальной услуги должностными лицами Администрации:</w:t>
      </w:r>
    </w:p>
    <w:p>
      <w:pPr>
        <w:pStyle w:val="Normal"/>
        <w:jc w:val="both"/>
        <w:rPr/>
      </w:pPr>
      <w:r>
        <w:rPr/>
        <w:t>Понедельник - пятница</w:t>
        <w:tab/>
      </w:r>
    </w:p>
    <w:p>
      <w:pPr>
        <w:pStyle w:val="Normal"/>
        <w:jc w:val="both"/>
        <w:rPr/>
      </w:pPr>
      <w:r>
        <w:rPr/>
        <w:t>9.00 – 16.00, перерыв 13.00 -14.00</w:t>
      </w:r>
    </w:p>
    <w:p>
      <w:pPr>
        <w:pStyle w:val="Normal"/>
        <w:jc w:val="both"/>
        <w:rPr/>
      </w:pPr>
      <w:r>
        <w:rPr/>
        <w:t>Суббота, воскресенье:  выходной</w:t>
      </w:r>
    </w:p>
    <w:p>
      <w:pPr>
        <w:pStyle w:val="ConsPlusNormal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ConsPlusNormal"/>
        <w:ind w:left="567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номерах, под которыми зарегистрированы отдельные дела о проведении проверок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нормативных правовых актах, на основании которых Администрация поселения осуществляет муниципальный  жилищный контроль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необходимости представления дополнительных документов и сведений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ю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 официальном сайте Администрации поселения Вешкельского сельского поселения в разделе "Муниципальный контроль" размещается следующая информация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рмативные правовые акты и методические документы, регулирующие осуществление муниципального жилищного контроля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кст настоящего Административного регламента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дрес, режим работы, номера телефонов Администрации поселения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 проведения плановых проверок Администрации поселения Вешкельского сельского поселения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нформация о процедуре осуществления муниципального жилищного  контроля предоставляется на безвозмездной основе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мплекс действий при осуществлении муниципального жилищного  контроля (подготовка к проведению мероприятий по муниципальному  жилищному контролю, мероприятия по муниципальному жилищному контролю и последующие действия по результатам муниципального жилищного  контроля) осуществляется в течение 30 дней со дня регистрации обращения, заявления, являющегося основанием для осуществления муниципального жилищ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 либо принятие иных мер, указанный срок может быть продлен Главой сельского поселения (по обращениям, поступившим в Администрацию Вешкельского сельского поселения), на срок не более 30 дней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снованием для отказа в проведении проверок является отсутствие юридических фактов, указанных в </w:t>
      </w:r>
      <w:hyperlink w:anchor="Par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 сельского поселения.</w:t>
      </w:r>
    </w:p>
    <w:p>
      <w:pPr>
        <w:pStyle w:val="ConsPlusNormal"/>
        <w:ind w:left="567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униципальный жилищный контроль осуществляется без взимания платы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right="284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7" w:right="284" w:hanging="0"/>
        <w:jc w:val="both"/>
        <w:rPr/>
      </w:pPr>
      <w:bookmarkStart w:id="2" w:name="Par125"/>
      <w:bookmarkEnd w:id="2"/>
      <w:r>
        <w:rPr>
          <w:rFonts w:cs="Times New Roman" w:ascii="Times New Roman" w:hAnsi="Times New Roman"/>
          <w:sz w:val="24"/>
          <w:szCs w:val="24"/>
        </w:rPr>
        <w:t>3.1. При осуществлении муниципального жилищного контроля Администрацией поселения выполняются следующие административные процедуры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проверок деятельности юридических лиц и индивидуальных предпринимателей в сфере жилищного строительства (в отношении деятельности физических лиц планирование проверок не осуществляется)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о проведении проверки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проверки и оформление ее результатов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дача предписаний об устранении выявленных нарушений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троль за устранением выявленных нарушений.</w:t>
      </w:r>
    </w:p>
    <w:p>
      <w:pPr>
        <w:pStyle w:val="ConsPlusNormal"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жилищного строительства являются: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жилищного строительства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Вешкельского сельского поселения);</w:t>
      </w:r>
    </w:p>
    <w:p>
      <w:pPr>
        <w:pStyle w:val="ConsPlusNormal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жилищного строительства, требований, установленных муниципальными правовыми актами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 Вешкельского сельского поселени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августа года, предшествующего году проведения плановых проверок, Администрация поселения подготавливает план проверок в сфере жилищного строительства на следующий год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поселения в органы прокуратуры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ежегодный план проверок Администрации поселения (далее - ежегодный план) утверждается распоряжением Администрации поселения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осударственной регистрации юридического лица, индивидуального предпринимател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здание распоряжения о проведении проверки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ступление оснований для проведения внеплановой проверки (при проверках юридических лиц, индивидуальных предпринимателей и граждан), указанных в </w:t>
      </w:r>
      <w:hyperlink w:anchor="Par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рка осуществляется на основании распоряжения Главы поселени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о проведении проверки деятельности гражданина в сфере жилищного строительства подготавливается по указанной утвержденн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аналогии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о проведении проверки указываются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органа муниципального контрол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цели, задачи, предмет проверки и срок ее провед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чень административных регламентов проведения мероприятий по муниципальному контролю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ты начала и окончания проведения проверки.</w:t>
      </w:r>
    </w:p>
    <w:p>
      <w:pPr>
        <w:pStyle w:val="ConsPlusNormal"/>
        <w:ind w:left="567" w:right="284" w:firstLine="540"/>
        <w:jc w:val="both"/>
        <w:rPr/>
      </w:pPr>
      <w:bookmarkStart w:id="3" w:name="Par185"/>
      <w:bookmarkEnd w:id="3"/>
      <w:r>
        <w:rPr>
          <w:rFonts w:cs="Times New Roman" w:ascii="Times New Roman" w:hAnsi="Times New Roman"/>
          <w:sz w:val="24"/>
          <w:szCs w:val="24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 пункта 2 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В день подписания распоряжения Главой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 поселени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гласовании с органом прокуратуры проведения внеплановой выездной проверки подготавливается по форме, утвержденной Приказом Минэкономразвития России от 30.04.2009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вправе приступить к проведению внеплановой выездной проверки незамедлительно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извещение Администрацией органов прокуратуры о проведении мероприятий по контролю осуществляется посредством направления документов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Проверки в отношении юридических лиц и индивидуальных предпринимателей осуществляются с соблюдением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Проверки в отношении граждан осуществляются с соблюдением требовани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област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 июля 2010 года № 791-ОЗ "Об административных правонарушениях"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- не более чем на пятнадцать часов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внеплановой выездной проверки, требующей согласования с органами прокуратуры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7. Заверенная оттиском печати Администрации поселения копия распоряжения о проведении проверки вручается под роспись должностным лицом (должностными лицами) Администрации поселения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подлежащих проверке лиц должностные лица Администрации поселения обязаны представить информацию об Администрации поселения, уполномоченной осуществлять муниципальный жилищный  контроль, в целях подтверждения своих полномочий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8. При проведении проверок должностное лицо (должностные лица) Администрации поселения имеют право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жилищного  контроля сведения и материалы, относящиеся к предмету проверки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деятельности лиц на объектах жилищного строительства, в отношении которых проводится проверка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лицах, осуществляющих деятельность в сфере жилищного строительства в отношении которых проводится проверка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ещать при предъявлении служебного удостоверения организации, индивидуальных предпринимателей, граждан и объекты  для проведения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вать обязательные для исполнения предписания по вопросам соблюдения требований, установленных муниципальными правовыми актами в сфере жилищного строительства об устранении выявленных в ходе проверок нарушений указанных требований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0. По результатам проведенной проверки юридического лица и индивидуального предпринимателя составляетс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твержденной Приказом Минэкономразвития России от 30.04.2009 №</w:t>
        <w:tab/>
        <w:t>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left="567" w:right="284"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ия проверки деятельности гражданина в сфере жилищного строительства подготавливается по указанной утвержденной форме по аналогии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1. В акте указываются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та, время и место составления акта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территориального органа, проводящего проверку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та и номер распоряжения на основании которого проведена проверка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та и номер согласования с органом прокуратуры (при его необходимости)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амилии, имена, отчества и должности должностного лица или должностных лиц, проводивших проверку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та, время, продолжительность и место проведения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иси должностного лица или должностных лиц, проводивших проверку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2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3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4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5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11 августа 2008 года № 362-ОЗ "Об административных правонарушениях"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6. В случае не предо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должностным лицам Администрации поселения осуществляющим муниципальный жилищный  контроль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 должностные лица Администрации поселения осуществляющие муниципальный жилищный контроль составляют акт в произвольной форме о неповиновении законному распоряжению должностного лица Администрации поселения, осуществляющего муниципальный жилищный  контроль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11 августа 2008 года № 362-ОЗ "Об административных правонарушениях"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Предписание подписывается Главой посел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Форма предписания утверждается постановлением Администрации поселения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- исполнения предписания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В случае невозможности устранения нарушения в установленный срок нарушитель заблаговременно направляет должностному лицу, выдавшему предписание об устранении нарушения,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11 августа 2008 года № 362-ОЗ "Об административных правонарушениях", и в суд в целях устранения правонарушени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осуществлении муниципального жилищного контроля Администрацией поселения могут проводиться мероприятия в форме документарной проверки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1. Документарная проверка проводится по месту нахождения Администрации посел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жилищного строительства (правоустанавливающие документы на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Администрация поселения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редо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Администрации поселения   осуществляющие муниципальный жилищный контроль составляют акт в произвольной форме о неповиновении законному распоряжению должностного лица Администрации поселения, осуществляющего муниципальный жилищный контроль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11 августа 2008 года № 362-ОЗ "Об административных правонарушениях";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5. Указанные в запросе документы представляются в виде копий, заверенных печатью (при ее наличии) и, соответственно,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распоряжения о проведении выездной проверки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неплановая выездная проверка проводится в соответствии с требованиями о проведении внеплановой выездной проверки с соблюдением требований </w:t>
      </w:r>
      <w:hyperlink w:anchor="Par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30" w:leader="none"/>
          <w:tab w:val="center" w:pos="5245" w:leader="none"/>
        </w:tabs>
        <w:ind w:left="567" w:right="284"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4. Порядок и формы контроля за осуществлением муниципального контроля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поселения организует и осуществляет текущий контроль за полнотой и качеством осуществления муниципального жилищного  контрол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полнотой и качеством осуществления муниципального жилищ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жилищного  контроля, принятие решений и подготовку ответов на обращения заявителей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ормами контроля за соблюдением исполнения административных процедур муниципального жилищного контроля являются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одимые в установленном порядке проверки ведения делопроизводства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в установленном порядке контрольных проверок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проведении проверки могут рассматриваться все вопросы, связанные с осуществлением муниципального жилищного контроля (комплексные проверки), или по конкретному обращению заявител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исполнения административных процедур муниципального жилищного контроля осуществляются на основании соответствующего муниципального правового акта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целях осуществления контроля за совершением действий при осуществлении муниципального жилищного контроля и принятии решений Главе поселения ежеквартально представляются справки-отчеты о результатах осуществления муниципального жилищного  контрол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жилищного контроля, и принятием решений специалистами осуществляется должностными лицами Администрации поселения, ответственными за организацию работы по осуществлению муниципального жилищного контроля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речень должностных лиц, осуществляющих оперативный контроль, и периодичность осуществления оперативного контроля устанавливаются муниципальными правовыми актами Администрации поселения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65" w:leader="none"/>
          <w:tab w:val="center" w:pos="5245" w:leader="none"/>
        </w:tabs>
        <w:ind w:left="567" w:right="284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бжалования действий (бездействия) и решений,</w:t>
      </w:r>
    </w:p>
    <w:p>
      <w:pPr>
        <w:pStyle w:val="ConsPlusNormal"/>
        <w:tabs>
          <w:tab w:val="clear" w:pos="720"/>
          <w:tab w:val="center" w:pos="5245" w:leader="none"/>
        </w:tabs>
        <w:ind w:left="567"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яемых (принимаемых) в ходе проведения проверок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досудебном (внесудебном) порядке могут обжаловаться действия (бездействие) и решения должностных лиц (специалистов)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оселения – Главе посел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нованием для начала досудебного (внесудебного) обжалования является поступление в Администрацию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рассмотрения жалобы не должен превышать тридцати дней с момента ее регистрации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заявителя - физического лица должна содержать следующую информацию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амилию, имя, отчество гражданина, которым подается сообщение, его место жительства или пребыва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лжность, фамилию, имя и отчество специалиста (при наличии информации), действия (бездействие) которого нарушают права и законные интересы заявител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уть нарушения прав и законных интересов, противоправного действия (бездействия)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заявителя - юридического лица должна содержать следующую информацию: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юридического лица, которым подается жалоба, адрес его места нахождени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Администрации поселения,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уть нарушения прав и законных интересов, противоправного действия (бездействия);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ConsPlusNormal"/>
        <w:ind w:left="567" w:right="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ind w:left="567" w:righ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center" w:pos="5103" w:leader="none"/>
          <w:tab w:val="right" w:pos="10207" w:leader="none"/>
        </w:tabs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"/>
        <w:tabs>
          <w:tab w:val="clear" w:pos="720"/>
          <w:tab w:val="center" w:pos="5103" w:leader="none"/>
          <w:tab w:val="right" w:pos="10207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Вешкель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осуществлению муниципального жилищного контро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  <w:bookmarkStart w:id="4" w:name="Par330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довательности административных процеду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ей Вешкель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осуществлению муниципального жилищного контроля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нование проведения проверки (план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верок, заявления, обращения)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──────────────────┬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\│/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</w:t>
      </w:r>
      <w:r>
        <w:rPr>
          <w:sz w:val="16"/>
          <w:szCs w:val="16"/>
        </w:rPr>
        <w:t>------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дготовка к проведению проверки (распоряжение о проверке,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ведомление, заявление о согласовании с прокуратурой)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└────────────────────────────┬──────────────────────</w:t>
      </w:r>
      <w:r>
        <w:rPr>
          <w:sz w:val="16"/>
          <w:szCs w:val="16"/>
        </w:rPr>
        <w:t>------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\│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ведение проверки (документарная, выезд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объект, обследование земельного участка)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───────────────┬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\│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ЕТ  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личие нарушения требований, установленных муниципальными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правовыми актами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│/     Д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ручение предписания об устранении нарушения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\│/            └───────────────────────┬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┐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\│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кт об  │          ┌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и│          │ Наличие административного правонарушения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рушений │          └─┬───────────────────────────────────────┬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┬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ДА │                                       │ 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│/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┌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Подготовка и направление документов в орган, уполномоченный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ставлять протоколы об административных правонарушениях, │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────────────────────┬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│/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┌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Получение информации о рассмотрении дела       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об административном правонарушении           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────────────────────┬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│/                                     \│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верка исполнения предписаний (распоряжений, постановлений)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с соблюдением требований к проведению внеплановой проверки)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\│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Нарушение устранено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└─┬──────────────────────────────┬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А   │                             \│/  Н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 и направление документов в орган, уполномоченный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ставлять протоколы об административных правонарушениях,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\│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одготовка и направление документов в суд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\│/                             \│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</w:t>
      </w:r>
      <w:r>
        <w:rPr>
          <w:sz w:val="16"/>
          <w:szCs w:val="16"/>
        </w:rPr>
        <w:t>&gt;│             Вид проверки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─────┬──────────────────────────┬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\│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лановая  │                │ Ответ на обращение │   Внепланова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─────────┬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│/                        \│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ранение материалов в соответствии с инструкцией по делопроизводству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и передача дел в архив                         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┘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3" w:right="566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028AF33C5344A2883742B723A4EEC2F3C9E18AF87B17FECAE797A56225C1C3C5DFE7412CA17D4CQ0g9F" TargetMode="External"/><Relationship Id="rId4" Type="http://schemas.openxmlformats.org/officeDocument/2006/relationships/hyperlink" Target="consultantplus://offline/ref=3B028AF33C5344A2883742B723A4EEC2F3CBE68DF97B17FECAE797A56225C1C3C5DFE7412CA17E45Q0gAF" TargetMode="External"/><Relationship Id="rId5" Type="http://schemas.openxmlformats.org/officeDocument/2006/relationships/hyperlink" Target="consultantplus://offline/ref=3B028AF33C5344A2883742B723A4EEC2F3C9E08AFA7217FECAE797A56225C1C3C5DFE7412CA17F4BQ0gAF" TargetMode="External"/><Relationship Id="rId6" Type="http://schemas.openxmlformats.org/officeDocument/2006/relationships/hyperlink" Target="consultantplus://offline/ref=3B028AF33C5344A2883742B723A4EEC2F3CAE18EFD7617FECAE797A56225C1C3C5DFE7412CA17E4DQ0g5F" TargetMode="External"/><Relationship Id="rId7" Type="http://schemas.openxmlformats.org/officeDocument/2006/relationships/hyperlink" Target="consultantplus://offline/ref=3B028AF33C5344A2883742B723A4EEC2F3C9E18AF87B17FECAE797A56225C1C3C5DFE7412CA17D4CQ0g9F" TargetMode="External"/><Relationship Id="rId8" Type="http://schemas.openxmlformats.org/officeDocument/2006/relationships/hyperlink" Target="http://www.suojarvi.ru/" TargetMode="External"/><Relationship Id="rId9" Type="http://schemas.openxmlformats.org/officeDocument/2006/relationships/hyperlink" Target="http://www.minunmua.ucoz.ru/" TargetMode="External"/><Relationship Id="rId10" Type="http://schemas.openxmlformats.org/officeDocument/2006/relationships/hyperlink" Target="consultantplus://offline/ref=3B028AF33C5344A2883742B723A4EEC2F3C8E389FE7117FECAE797A56225C1C3C5DFE7412CA17E4CQ0gAF" TargetMode="External"/><Relationship Id="rId11" Type="http://schemas.openxmlformats.org/officeDocument/2006/relationships/hyperlink" Target="consultantplus://offline/ref=3B028AF33C5344A2883742B723A4EEC2F3C9E18AF87B17FECAE797A56225C1C3C5DFE7412CA17D4FQ0g5F" TargetMode="External"/><Relationship Id="rId12" Type="http://schemas.openxmlformats.org/officeDocument/2006/relationships/hyperlink" Target="consultantplus://offline/ref=3B028AF33C5344A2883742B723A4EEC2F3C9E18AF87B17FECAE797A56225C1C3C5DFE7412CA17D4EQ0gCF" TargetMode="External"/><Relationship Id="rId13" Type="http://schemas.openxmlformats.org/officeDocument/2006/relationships/hyperlink" Target="consultantplus://offline/ref=3B028AF33C5344A2883742B723A4EEC2F3C8E389FE7117FECAE797A56225C1C3C5DFE7412CA17E4EQ0gBF" TargetMode="External"/><Relationship Id="rId14" Type="http://schemas.openxmlformats.org/officeDocument/2006/relationships/hyperlink" Target="consultantplus://offline/ref=3B028AF33C5344A2883742B723A4EEC2F3C9E18AF87B17FECAE797A56225C1C3C5DFE7412CA17F4DQ0gEF" TargetMode="External"/><Relationship Id="rId15" Type="http://schemas.openxmlformats.org/officeDocument/2006/relationships/hyperlink" Target="consultantplus://offline/ref=3B028AF33C5344A2883742B723A4EEC2F3C9E18AF87617FECAE797A56225C1C3C5DFE7412CA17E4EQ0gEF" TargetMode="External"/><Relationship Id="rId16" Type="http://schemas.openxmlformats.org/officeDocument/2006/relationships/hyperlink" Target="consultantplus://offline/ref=3B028AF33C5344A288375CBA35C8B1CAF6C1BC82FB751CAC93B8CCF8352CCB948290BE0368AC7F4D0CD363QDg7F" TargetMode="External"/><Relationship Id="rId17" Type="http://schemas.openxmlformats.org/officeDocument/2006/relationships/hyperlink" Target="consultantplus://offline/ref=0790A6B6F7AA33C7AD3742AB2357473F794184F8B4DC83F7BB8EEE2F2C7D1D7AE505C54BB1FFA5C9RCgBF" TargetMode="External"/><Relationship Id="rId18" Type="http://schemas.openxmlformats.org/officeDocument/2006/relationships/hyperlink" Target="consultantplus://offline/ref=0790A6B6F7AA33C7AD3742AB2357473F794184F8B4DC83F7BB8EEE2F2C7D1D7AE505C54BB1FFA5C9RCgBF" TargetMode="External"/><Relationship Id="rId19" Type="http://schemas.openxmlformats.org/officeDocument/2006/relationships/hyperlink" Target="consultantplus://offline/ref=0790A6B6F7AA33C7AD375CA6353B18377C48DBF3B0DB8AA4EFD1B5727B74172DA24A9C09F5F2A4CDC9C497RAg5F" TargetMode="External"/><Relationship Id="rId20" Type="http://schemas.openxmlformats.org/officeDocument/2006/relationships/hyperlink" Target="consultantplus://offline/ref=0790A6B6F7AA33C7AD375CA6353B18377C48DBF3B0DB8AA4EFD1B5727B74172DA24A9C09F5F2A4CDC9C497RAg1F" TargetMode="External"/><Relationship Id="rId21" Type="http://schemas.openxmlformats.org/officeDocument/2006/relationships/hyperlink" Target="consultantplus://offline/ref=0790A6B6F7AA33C7AD375CA6353B18377C48DBF3B0DB8AA4EFD1B5727B74172DA24A9C09F5F2A4CDC9C497RAg7F" TargetMode="External"/><Relationship Id="rId22" Type="http://schemas.openxmlformats.org/officeDocument/2006/relationships/hyperlink" Target="consultantplus://offline/ref=0790A6B6F7AA33C7AD375CA6353B18377C48DBF3B0DB8AA4EFD1B5727B74172DA24A9C09F5F2A4CDC9C497RAg1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30:00Z</dcterms:created>
  <dc:creator>__skip</dc:creator>
  <dc:description/>
  <cp:keywords/>
  <dc:language>en-US</dc:language>
  <cp:lastModifiedBy>Admin</cp:lastModifiedBy>
  <cp:lastPrinted>2012-11-26T08:35:00Z</cp:lastPrinted>
  <dcterms:modified xsi:type="dcterms:W3CDTF">2012-11-26T05:36:00Z</dcterms:modified>
  <cp:revision>4</cp:revision>
  <dc:subject>__skip</dc:subject>
  <dc:title>Постановление Администрации Великого Новгорода от 18.01.2010 N 115(ред. от 15.09.2011)"Об утверждении Административного регламента проведения проверок при осуществлении муниципального контроля комитетом архитектуры, градостроительства и земельных ресурсов</dc:title>
</cp:coreProperties>
</file>