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28079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0.85pt,120.8pt" to="-100.8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28079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0.85pt,135.2pt" to="-100.8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28079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0.85pt,200pt" to="-100.8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28079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0.85pt,120.8pt" to="-100.8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28079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0.85pt,135.2pt" to="-100.8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28079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0.85pt,200pt" to="-100.8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7.05.2024 г. № 2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5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30"/>
        <w:gridCol w:w="2551"/>
        <w:gridCol w:w="224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2…+1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5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7…+29ºС, местами у водоемов +15…+20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5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, местами у водоемов +15…+20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 местами у водоемов +15…+20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, местами у водоемов +15…+20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троле: 28 мая – 2 июня 2024 года местами по южной половине Республики Карелия ожидается аномально жаркая погода. Среднесуточная температура воздуха на 7-10°С выше климатической нормы (норма от +10,5°С до +13,0°С).</w:t>
      </w:r>
    </w:p>
    <w:p>
      <w:pPr>
        <w:pStyle w:val="BodyText21"/>
        <w:ind w:left="0" w:right="0" w:firstLine="567"/>
        <w:rPr>
          <w:bCs/>
          <w:sz w:val="24"/>
          <w:szCs w:val="24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: С 28 мая 2024 года местами по центральным и южным районам республики ожидается высокая пожарная опасность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8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Сортаваль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и Петрозаводском ГО, Беломорском, Сегежском, Сортавальском, Суоярвском и Питкярантском муниципальных округах, Калевальском, Кемском, Лахденпохском, Лоухском, Медвежьегорском, Муезерском, Олонецком, Прионежском и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Кондопожском и Пряжин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2790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52,8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17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6.04.2024 г. в Олонецком районе, п. Ильинс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6.05.2024 в медицинские организации республики по поводу присасывания клещей обратились 278 человек, из них 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3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и административных территориях республики: Олонецкий, Прионежский, Кондопожский, Пряжинском, Пудожский, Лахденпохский, Питкярантский, Сортавальский, Беломорский, Медвежьегорский, Сегежский, Суоярвский районы и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27T12:01:00Z</dcterms:modified>
  <cp:revision>59</cp:revision>
  <dc:subject/>
  <dc:title> </dc:title>
</cp:coreProperties>
</file>