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7» ма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н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иуроченные Международному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уоярвская спортивная школа (Германов Д.В.)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6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красоты и таланта «Маленькая Мисс Суояр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ая отчетность по исполнению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6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5.06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здничные мероприятия, приуроченные Дню Республики Карел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06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коми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комитет по подготовке и проведению массового публичного мероприятия - День образова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Е.Н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Райконкоски -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Дом культуры в п. Райконк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6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п. Леппясюрья - п. Леппясюрья, ул. Строительная, д. 23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чные мероприятия, посвященные Дню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бюджетная отчетность и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6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сия Совета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.06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посел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ьётся музыка в душ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нцертная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ппясюрья, ул. Строительная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6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06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вета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. Лой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.06.202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6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жественная церемония возложения цветов к братской могил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День памяти и скор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1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е захоронения в г. Суоярви и поселках округа братская 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оицкие гуля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села Вешке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 ул. Школь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ЭЦ «Вешке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аховская И.В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6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Общественного совета по развитию физической культуры и спорта Суояр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6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2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6.2024-29.06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пускных вечеров для выпускников 9,11 класс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5.2024-04.06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6.2024-09.06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етних лагерей дневного пребы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росозерская СО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; МОУ Лоймо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5.2024-04.06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е сборы старшеклассников</w:t>
            </w:r>
            <w:r>
              <w:rPr>
                <w:color w:val="000000"/>
                <w:sz w:val="22"/>
                <w:szCs w:val="22"/>
              </w:rPr>
              <w:t xml:space="preserve"> (10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воинские част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Семенова Е.Д.)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государственной итоговой аттестации выпускников 9,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МОУ «Суоярв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Поросозерская СОШ»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5-27T15:55:00Z</cp:lastPrinted>
  <dcterms:modified xsi:type="dcterms:W3CDTF">2024-05-27T12:55:00Z</dcterms:modified>
  <cp:revision>1253</cp:revision>
  <dc:subject/>
  <dc:title/>
</cp:coreProperties>
</file>