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XIII </w:t>
      </w:r>
      <w:r>
        <w:rPr>
          <w:b/>
          <w:sz w:val="28"/>
          <w:szCs w:val="28"/>
          <w:lang w:val="ru-RU"/>
        </w:rPr>
        <w:t xml:space="preserve">сессия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I </w:t>
      </w:r>
      <w:r>
        <w:rPr>
          <w:b/>
          <w:sz w:val="28"/>
          <w:szCs w:val="28"/>
          <w:lang w:val="ru-RU"/>
        </w:rPr>
        <w:t>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5.2024</w:t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№ 2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я об исполнении бюджета Суоярвского 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1 квартал 2024 года.</w:t>
      </w:r>
    </w:p>
    <w:p>
      <w:pPr>
        <w:pStyle w:val="List"/>
        <w:numPr>
          <w:ilvl w:val="0"/>
          <w:numId w:val="0"/>
        </w:numPr>
        <w:ind w:left="0" w:hanging="0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List"/>
        <w:numPr>
          <w:ilvl w:val="0"/>
          <w:numId w:val="0"/>
        </w:numPr>
        <w:ind w:left="0" w:firstLine="360"/>
        <w:rPr/>
      </w:pPr>
      <w:r>
        <w:rPr>
          <w:color w:val="000000"/>
          <w:sz w:val="28"/>
          <w:szCs w:val="28"/>
        </w:rPr>
        <w:t>В соответствии с п.6 ст.52 Федерального закона «Об общих принципах организации местного самоуправления» № 131-ФЗ от 06.10.2003г., ст.54 Устава Суоярвского муниципального округа Республики Карелия, Совет Суоярвского муниципального округа РЕШИЛ:</w:t>
      </w:r>
    </w:p>
    <w:p>
      <w:pPr>
        <w:pStyle w:val="Normal"/>
        <w:ind w:firstLine="720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ь к сведению информацию об исполнении бюджета Суоярвского муниципального округа за 1 квартал 2024 года (приложение к реше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решение подлежит официальному опубликованию в районной газете «Суоярвский вестник» и размещению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Суояр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униципального округа                                                                    Васенина Н.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уоярвского муниципального округа                                   Петров Р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к решению Совета Суоярвс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муниципального округ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24.05.2024 № </w:t>
      </w:r>
      <w:r>
        <w:rPr/>
        <w:t>25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исполнении бюджета Суоярвского муниципального округа по доходам за 1 кварта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024 год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418"/>
        <w:gridCol w:w="1417"/>
        <w:gridCol w:w="1559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на год, тыс. руб.(первонач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на год, тыс. руб.(уточн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поступлений за 1 кварта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4 года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исполнен</w:t>
            </w:r>
            <w:r>
              <w:rPr>
                <w:sz w:val="20"/>
                <w:szCs w:val="20"/>
                <w:lang w:val="ru-RU"/>
              </w:rPr>
              <w:t>ия к первоначальному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уточненному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 0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 0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 1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5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3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9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3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2р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1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1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0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аренд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 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9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аренды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4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34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3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4,5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4,5р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9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 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 1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 54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 9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78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253 853,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53 8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 3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3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4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5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для осуществления возврата излишне уплаченных (взысканных) сумм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-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6 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1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73 2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За 1 квартал 2024 года поступило доходов 173 292,9 тыс. руб., что составляет 24,0% от уточненного годового плана. Исполнение по налоговым и неналоговым платежам менее 25% по НДФЛ; налогу, взимаемому в связи с применением упрощенной системы налогообложения; единому сельскохозяйственному налогу; налогу на имущество физических лиц; земельному налогу; государственной пошлине; доходам от аренды имущества; субвенциям и иным межбюджетным трансфертам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Сравнительный анализ поступления доходов за 1 квартал 2023, 2024 гг.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789"/>
        <w:gridCol w:w="1418"/>
        <w:gridCol w:w="1559"/>
        <w:gridCol w:w="1559"/>
      </w:tblGrid>
      <w:tr>
        <w:trPr>
          <w:trHeight w:val="2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</w:t>
            </w:r>
          </w:p>
        </w:tc>
      </w:tr>
      <w:tr>
        <w:trPr>
          <w:trHeight w:val="54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 2023 года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 2024 года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 02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 7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7 693,56</w:t>
            </w:r>
          </w:p>
        </w:tc>
      </w:tr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 5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 1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 635,55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983,25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217,32</w:t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-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57,04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6,71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, взимаемый в связи с применением патент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823,16</w:t>
            </w:r>
          </w:p>
        </w:tc>
      </w:tr>
      <w:tr>
        <w:trPr>
          <w:trHeight w:val="2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2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3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691,1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98,3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аренды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 025,3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аренды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53,52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37,5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5,7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6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4,0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1,18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10,6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683,0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4,76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 7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 57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4 174,7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 40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 1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 236,94</w:t>
            </w:r>
          </w:p>
        </w:tc>
      </w:tr>
      <w:tr>
        <w:trPr>
          <w:trHeight w:val="2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 4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7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 287,91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 19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 3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 206,46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2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72,4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04,93</w:t>
            </w:r>
          </w:p>
        </w:tc>
      </w:tr>
      <w:tr>
        <w:trPr>
          <w:trHeight w:val="1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для осуществления возврата излишне уплаченных (взысканных) сумм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- 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5,1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 56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 560,4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 7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 2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3 518,79</w:t>
            </w:r>
          </w:p>
        </w:tc>
      </w:tr>
    </w:tbl>
    <w:p>
      <w:pPr>
        <w:pStyle w:val="Normal"/>
        <w:jc w:val="both"/>
        <w:rPr>
          <w:color w:val="C00000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  <w:t xml:space="preserve"> </w:t>
      </w:r>
      <w:r>
        <w:rPr>
          <w:color w:val="C0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За 1 квартал 2024 года в сравнении с аналогичным периодом 2023 года объем поступлений доходов увеличился на 3 518,79 тыс. руб. Доходы от налоговых и неналоговых поступлений увеличились на 7 693,56 тыс. руб. за счет увеличения поступлений по НДФЛ, и доходов от аренды земельных участков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м доходным источником бюджета является НДФЛ, он составляет 47,3% от общего объёма налоговых и неналоговых доходов. Удельный вес других наиболее весомых доходных источников бюджета от общего объема налоговых и неналоговых доходов распределяется следующим образом: доходы от аренды земельных участков – 13,3%, акцизы – 12,8%, налог, взимаемый в связи с применением патентной системы платные услуги – 10,7%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ение бюджета Суоярвского муниципального округа по расходам за 1 кварта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024 год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418"/>
        <w:gridCol w:w="1417"/>
        <w:gridCol w:w="1560"/>
        <w:gridCol w:w="1417"/>
        <w:gridCol w:w="851"/>
        <w:gridCol w:w="850"/>
        <w:gridCol w:w="992"/>
      </w:tblGrid>
      <w:tr>
        <w:trPr>
          <w:trHeight w:val="9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, под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расходов за 1 квартал 2023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на год, тыс. руб. (первонач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на год, тыс. руб. (уточн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расходов за 1 квартал 2024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1 кварталу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плану (первоначаль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плану (уточненному)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8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3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 8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 58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2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0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8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78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3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6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50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7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3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29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1 56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48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3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 4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5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4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3 2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 05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 4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9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9 8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 78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 8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 20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 6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 25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 52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 29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 64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93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0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5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8 59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 06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 14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 93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 49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0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4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4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90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6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 3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45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0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5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 97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 1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2 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6 54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 26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,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Расходы за 1 квартал 2024 года составили 163 266,98 тыс. руб., что составляет 21,97% от уточненного плана расходов на 2024 год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сравнению с аналогичным периодом прошлого года снижение расходов на 7 851,10 тыс. руб. или на 4,6%.</w:t>
      </w:r>
    </w:p>
    <w:p>
      <w:pPr>
        <w:pStyle w:val="Normal"/>
        <w:jc w:val="both"/>
        <w:rPr>
          <w:color w:val="C00000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ходы по разделу 01 00 общегосударственные вопросы составили 13 763,44 тыс. руб., из них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- расходы на функционирование высшего должностного лица 545,26 тыс. руб., </w:t>
      </w:r>
      <w:r>
        <w:rPr>
          <w:b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плату заработной платы, проезд к месту командировки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 xml:space="preserve">расходы на функционирование администрации составили 7 219,05 тыс. руб., </w:t>
      </w:r>
      <w:r>
        <w:rPr>
          <w:sz w:val="20"/>
          <w:szCs w:val="20"/>
          <w:lang w:val="ru-RU"/>
        </w:rPr>
        <w:t>- на выплату заработной платы, начисления по оплате труда (страховые взносы), проезд в командировку, услуги связи и спец.связи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нцелярские и хозяйственные расходы, техническое сопровождение программ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луги охраны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лата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ни, неустойки, приобретение компьютера, жесткого диска, симкарт, подставок для планшета, картридж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 xml:space="preserve">расходы на другие общегосударственные вопросы составили 5 999,13 тыс. руб., </w:t>
      </w:r>
      <w:r>
        <w:rPr>
          <w:sz w:val="20"/>
          <w:szCs w:val="20"/>
          <w:lang w:val="ru-RU"/>
        </w:rPr>
        <w:t>- расходы на содержание МКУ "Центр информационно-хозяйственного обеспечения Суоярвского муниципального округа" 2 952,85 тыс. руб.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КУ "ЦУМИ и ЗР Суоярвского района" 997,31 тыс. руб.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лата за тепловую и электрическую энергию 1 545,38 тыс.руб.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лата ТКО и вода 11,8 тыс.руб.</w:t>
      </w:r>
      <w:r>
        <w:rPr>
          <w:color w:val="FF0000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оплата по исполнительным листам 57,91 тыс.руб., транспортного налога 17,51 тыс.руб., административного штрафа 70,0 тыс.руб., оплата проектных и кадастровых работ 170,0 тыс.руб., обслуживание программ 43,31 тыс.руб., услуги связи 39,1 тыс.руб., оплата канцелярских и хозяйственных расходов 93,96 тыс.руб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ходы по разделу 02 00 «Национальная оборона» составили 123,08 тыс.руб. - </w:t>
      </w:r>
      <w:r>
        <w:rPr>
          <w:sz w:val="20"/>
          <w:szCs w:val="20"/>
          <w:lang w:val="ru-RU"/>
        </w:rPr>
        <w:t>н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плату заработной платы и почтовые расходы за счет 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ы по разделу 03 00 национальная безопасность и правоохранительная деятельность составили 58,97 тыс. руб.</w:t>
      </w:r>
      <w:r>
        <w:rPr>
          <w:sz w:val="20"/>
          <w:szCs w:val="20"/>
          <w:lang w:val="ru-RU"/>
        </w:rPr>
        <w:t xml:space="preserve"> в рамках программы "Обеспечение безопасности жизнедеятельности населения Суоярвского муниципального округа" (выполнение работ по ликвидации ледяных заторов 49,80 тыс.руб.) услуги спецсвязи 9,17 тыс. руб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Расходы по разделу 04 00 национальная экономика составили 7 503,72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екущее содержание дорог – 5 846,30 тыс. руб.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озмещение судебных расходов по уплате гос.пошлины, решение АС РК А26-6118/2022 от16.02.23г.ИЛ ФС 043408187 от 22.06.23 г.  - 373,21 тыс.руб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лата электроэнергии - 1 284,21 тыс.руб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Расходы по разделу 05 00 жилищно-коммунальное хозяйство составляют 6 896,92 тыс. руб</w:t>
      </w:r>
      <w:r>
        <w:rPr>
          <w:sz w:val="20"/>
          <w:szCs w:val="20"/>
          <w:lang w:val="ru-RU"/>
        </w:rPr>
        <w:t>., из них: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-  </w:t>
      </w:r>
      <w:r>
        <w:rPr>
          <w:b/>
          <w:i/>
          <w:sz w:val="20"/>
          <w:szCs w:val="20"/>
          <w:lang w:val="ru-RU"/>
        </w:rPr>
        <w:t>жилищное хозяйство – 4 830,04 тыс. руб.</w:t>
      </w:r>
      <w:r>
        <w:rPr>
          <w:b/>
          <w:i/>
          <w:color w:val="FF0000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зносы в Фонд капремонта 212,63 тыс. руб.; переселение граждан из аварийного жилья 4 232,31 тыс. руб., текущий ремонт помещения 255,0 тыс.руб., замена оконных блоков 120,0 тыс.руб., изготовление тех.плана и тех.паспорта 10,1 тыс.руб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коммунальное хозяйство – 184,59 тыс. руб.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оплата судебной экспертизы 94,0 тыс.руб., технологическое присоединение к инженерным сетям 90,59 тыс.руб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благоустройство – 1 854,05 тыс. руб</w:t>
      </w:r>
      <w:r>
        <w:rPr>
          <w:i/>
          <w:sz w:val="20"/>
          <w:szCs w:val="20"/>
          <w:lang w:val="ru-RU"/>
        </w:rPr>
        <w:t>.  –</w:t>
      </w:r>
      <w:r>
        <w:rPr>
          <w:sz w:val="20"/>
          <w:szCs w:val="20"/>
          <w:lang w:val="ru-RU"/>
        </w:rPr>
        <w:t xml:space="preserve"> оплата за уличное освещение, тех. обслуживание и ремонт сетей уличного освещения, энергоэффективные мероприятия 1 488,22 тыс.руб.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держание мест захоронения 67,13 тыс.руб.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обретение снегоуборщика и дренажного насоса 58,5 тыс.руб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ренда автотранспорта и спецтехники – 240,2 тыс.руб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другие вопросы в области ЖКХ – 28,24 руб., -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ходы на содержание МКУ "Служба по вопросам похоронного дела"- 28,24 тыс.руб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ы по разделу 07 00 образование составили 113 278 ,68 тыс. руб.,</w:t>
      </w:r>
      <w:r>
        <w:rPr>
          <w:sz w:val="20"/>
          <w:szCs w:val="20"/>
          <w:lang w:val="ru-RU"/>
        </w:rPr>
        <w:t xml:space="preserve"> из них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сходы на дошкольное образование составили – 22 975,64 тыс. руб.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том числе за счет средств местного бюджета 7 584,60 тыс. руб. расходы на содержание дошкольных учреждений и дошкольных групп (выплата заработной платы, начисления на оплату труда, оплата питания, оплата коммунальных услуг, оплата за услуги связи и интернета, ТО пожарной сигнализации, стирка белья, дезинфекция, обслуживание инженерного оборудования узла учета тепловой энергии, расчистка территории от снега, услуги электрик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сходы на общее образование составили – 51 207,59 тыс. руб.,</w:t>
      </w:r>
      <w:r>
        <w:rPr>
          <w:sz w:val="20"/>
          <w:szCs w:val="20"/>
          <w:lang w:val="ru-RU"/>
        </w:rPr>
        <w:t xml:space="preserve"> в т.ч. за счет местного бюджета – 12 465,26 тыс. руб., расходы на содержание школ (выплату заработной платы, начислений на оплату труда, оплату питания, оплата коммунальных услуг, услуг связи и Интернета,  расходы  на  ГСМ,  субсидии  бюджетным  учреждениям  на  финансовое обеспечение  выполнения  муниципального задания и иные цели,</w:t>
      </w:r>
      <w:r>
        <w:rPr>
          <w:color w:val="FF0000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обретение  канцелярских, хозяйственных  товаров, расходы по дезинсекции и дератизации, ТО пожарной сигнализации, ТО цифрового тахографа, обслуживание программ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  <w:lang w:val="ru-RU"/>
        </w:rPr>
        <w:t xml:space="preserve"> расходы на дополнительное образование детей составили 35 292,16 тыс. руб</w:t>
      </w:r>
      <w:r>
        <w:rPr>
          <w:i/>
          <w:sz w:val="20"/>
          <w:szCs w:val="20"/>
          <w:lang w:val="ru-RU"/>
        </w:rPr>
        <w:t>.,</w:t>
      </w:r>
      <w:r>
        <w:rPr>
          <w:sz w:val="20"/>
          <w:szCs w:val="20"/>
          <w:lang w:val="ru-RU"/>
        </w:rPr>
        <w:t xml:space="preserve"> в том числе расходы за счет средств местного бюджета н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держание школы искусств 3 405,8 тыс.руб., на содержание спортивной школы 4 507,5 тыс.руб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сходы по молодежной политике и оздоровлению детей составили 44,01 тыс. руб.</w:t>
      </w:r>
      <w:r>
        <w:rPr>
          <w:sz w:val="20"/>
          <w:szCs w:val="20"/>
          <w:lang w:val="ru-RU"/>
        </w:rPr>
        <w:t xml:space="preserve"> трудоустройство подростков в каникулярное время, приобретение призов участникам военно-спортивной игры «А ну-ка, парни», «Девушки в погонах», участникам конкурса «Волшебный башмачок», конкурса патриотической песни «Песни, рожденные сердцем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сходы на другие вопросы в области образования составили 3 759,28 тыс. руб.</w:t>
      </w:r>
      <w:r>
        <w:rPr>
          <w:sz w:val="20"/>
          <w:szCs w:val="20"/>
          <w:lang w:val="ru-RU"/>
        </w:rPr>
        <w:t>, расходы на содержание централизованной бухгалтерии за счет средств местного бюджета 2 289,46 тыс. руб., за счет средств субвенции из бюджета Республики Карелия 1 407,12 тыс. руб.;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ведение в нормативное состояние образовательных учреждений в рамках подпрограммы «Комплексная безопасность муниципальных образовательных организаций» 48,0 тыс. руб., приобретение сувениров, дипломов, подарков 14,7 тыс.руб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ы на культуру составили 12 937,24 тыс. руб.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ходы на содержание Суоярвской ЦБС за счет средств местного бюджета 3 459,9 тыс. руб.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 счет субсидии из бюджета РК (на частичную компенсацию дополнительных расходов на повышение оплаты труда работников муниципальных учреждений культуры) 746,4 тыс. руб.,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ходы на содержание учреждений культуры за счет средств местного бюджета 3 695,34 тыс. руб., за счет субсидии из бюджета РК (на частичную компенсацию дополнительных расходов на повышение оплаты труда работников муниципальных учреждений культуры) 453,6 тыс.руб., реализация мероприятий на развитие сети учреждений культурно-досугового типа (построены (реконструированы) и (или) капитально отремонтированы культурно-досуговые организации в сельской местности за счет субсидии из федерального бюджета 4 582,00 тыс.руб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Расходы по разделу 10 00 социальная политика составили 7 178,41 тыс. руб.</w:t>
      </w:r>
      <w:r>
        <w:rPr>
          <w:sz w:val="20"/>
          <w:szCs w:val="20"/>
          <w:lang w:val="ru-RU"/>
        </w:rPr>
        <w:t xml:space="preserve"> из них: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здел 10.01 пенсионное обеспечение – 1 550,06 тыс. руб.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– дополнительное ежемесячное обеспечение к пенсии муниципальным служащим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здел 10.03 социальное обеспечение населения – 1 906,66 тыс. руб.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 оплата за продукты питания, оказание услуг по организации питания, обучающихся из малоимущих семей и детей инвалидов в рамках программы АСП 1 715,99 тыс.руб.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финансирование АСП за счет средств местного бюджета 190,67 тыс.руб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здел 10.04 охрана семьи и детства – 3 505,94 тыс. руб.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 выплата компенсация части платы, взимаемой с родителей за содержание детей 820,34 тыс.руб.; обеспечение жилыми помещениями детей-сирот за счет субвенции на осуществление государственных полномочий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2 685,60 тыс.руб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  <w:lang w:val="ru-RU"/>
        </w:rPr>
        <w:t>раздел 10.06 другие вопросы в области социальной политики – 215,75 тыс. руб.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-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ходы на осуществление деятельности органов опеки и попечительства 201,75 тыс. руб.;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сходы в рамках подпрограммы «Социальная политика» 2,00 тыс. руб.; проведение мероприятий для ветеранов войны 12,0 тыс.руб.</w:t>
      </w:r>
    </w:p>
    <w:p>
      <w:pPr>
        <w:pStyle w:val="Normal"/>
        <w:jc w:val="both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Расходы по разделу 11 00 физическая культура и спорт составляют 2 500,00 тыс. руб., </w:t>
      </w:r>
      <w:r>
        <w:rPr>
          <w:sz w:val="20"/>
          <w:szCs w:val="20"/>
          <w:lang w:val="ru-RU"/>
        </w:rPr>
        <w:t>из них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- раздел 11.05 другие вопросы в области физической культуры и спорта 2 500,00 тыс. руб.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сходы на мероприятия по программе «Развитие физический культуры и спорта»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ы по разделу 12 00 средства массовой информации составили 300,00 тыс. руб. –</w:t>
      </w:r>
      <w:r>
        <w:rPr>
          <w:sz w:val="20"/>
          <w:szCs w:val="20"/>
          <w:lang w:val="ru-RU"/>
        </w:rPr>
        <w:t xml:space="preserve"> предоставление субсидии автономному учреждению редакция газеты «Суоярвский вестник» на выполнение муниципального задания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ы по обслуживанию муниципального долга составляют 1 224,02 тыс. руб.</w:t>
      </w:r>
      <w:r>
        <w:rPr>
          <w:sz w:val="20"/>
          <w:szCs w:val="20"/>
          <w:lang w:val="ru-RU"/>
        </w:rPr>
        <w:t xml:space="preserve"> - уплата процентов по кредитам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00"/>
    </w:rPr>
  </w:style>
  <w:style w:type="character" w:styleId="WW8Num17z0">
    <w:name w:val="WW8Num17z0"/>
    <w:qFormat/>
    <w:rPr>
      <w:color w:val="8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7:00Z</dcterms:created>
  <dc:creator>Зам.главы</dc:creator>
  <dc:description/>
  <cp:keywords/>
  <dc:language>en-US</dc:language>
  <cp:lastModifiedBy>User</cp:lastModifiedBy>
  <cp:lastPrinted>2024-05-23T14:05:00Z</cp:lastPrinted>
  <dcterms:modified xsi:type="dcterms:W3CDTF">2024-05-28T06:41:00Z</dcterms:modified>
  <cp:revision>9</cp:revision>
  <dc:subject/>
  <dc:title> </dc:title>
</cp:coreProperties>
</file>