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ВЕШКЕЛЬС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11.2012 г.</w:t>
        <w:tab/>
        <w:tab/>
        <w:tab/>
        <w:tab/>
        <w:t xml:space="preserve">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проверок муниципального финансового контро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), Уставом Вешкельского сель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ок муниципального финансового контрол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Администрации Вешкельск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Вешкельского сельского поселения                                               И.А.Погреб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го регламен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ок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проведения проверок при осуществлении Администрацией Вешкельского сельского поселения муниципального финансов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color w:val="000000"/>
        </w:rPr>
      </w:pPr>
      <w:r>
        <w:rPr>
          <w:rFonts w:eastAsia="Calibri"/>
        </w:rPr>
        <w:t xml:space="preserve">Проведение проверок при осуществлении Администрацией Вешкельского сельского поселения муниципального финансового контроля  </w:t>
      </w:r>
      <w:r>
        <w:rPr>
          <w:rFonts w:eastAsia="Calibri"/>
          <w:color w:val="000000"/>
        </w:rPr>
        <w:t>(далее - муниципальная функ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именование органа местного самоуправления, исполняющего муниципальную функци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>Исполнение муниципальной функции осуществляется Администрацией Вешкель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3. Перечень нормативных правовых актов, регулирующих исполнение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1) 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) </w:t>
      </w:r>
      <w:r>
        <w:rPr/>
        <w:t>Приказом Минфина РФ от 02.07.2010 № 65н «Об утверждении Положения об осуществлении Министерством финансов Российской Федерации финансового контроля деятельности подведомственных Министерству финансов Российской Федерации федеральных государственных учреждений и федеральных государственных унитарных предприятий, их филиалов и представительст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) Приказом Минфина РФ от 25.12.2008 № 146н «Об обеспечении деятельности по осуществлению государственного финансового контро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4) Труд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5)</w:t>
      </w:r>
      <w:r>
        <w:rPr>
          <w:spacing w:val="-1"/>
        </w:rPr>
        <w:t xml:space="preserve"> Постановлением Правительства Российской Федерации от 05.04.2010 № </w:t>
      </w:r>
      <w:r>
        <w:rPr/>
        <w:t xml:space="preserve">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</w:t>
      </w:r>
      <w:r>
        <w:rPr>
          <w:spacing w:val="-1"/>
        </w:rPr>
        <w:t>(надзора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6) Решением Совета Вешкельского сельского поселения от 17.12.2006 №  «Об утверждении положения о бюджете на очередной финансовый год МО «Вешкель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lang w:eastAsia="en-US"/>
        </w:rPr>
        <w:t>4. Предмет муниципального 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существляет муниципальный финансовый контроль: </w:t>
      </w:r>
    </w:p>
    <w:p>
      <w:pPr>
        <w:pStyle w:val="Normal"/>
        <w:autoSpaceDE w:val="false"/>
        <w:ind w:firstLine="540"/>
        <w:jc w:val="both"/>
        <w:rPr/>
      </w:pPr>
      <w:r>
        <w:rPr/>
        <w:t>- за операциями с бюджетными средствами главных распорядителей, распорядителей, в том числе в части осуществления ими функций администрирования доходов бюджета и/ил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операциями с бюджетными средствами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 xml:space="preserve">        </w:t>
      </w:r>
      <w:r>
        <w:rPr/>
        <w:t xml:space="preserve">-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 Администрация поселения вправе проводить проверки муниципальных унитарных предприятий </w:t>
      </w:r>
      <w:r>
        <w:rPr>
          <w:color w:val="000000"/>
        </w:rPr>
        <w:t>(далее -объекты  контро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5. Права и обязанности специалистов Администрации поселения при осуществлении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ри проведении  проверок специалисты Администрации поселения </w:t>
      </w:r>
      <w:r>
        <w:rPr>
          <w:u w:val="single"/>
        </w:rPr>
        <w:t>имеют прав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верять учредительные, регистрационные документы, регистры бухгалтерского учета, отчеты, планы, сметы, муниципальные задания, планы финансово-хозяйственной деятельности,  фактическое наличие, сохранность и правильность использования денежных средств, ценных бумаг, материальных ценностей; 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ь необходимые письменные объяснения должностных, материально-ответственных и иных лиц, справки и сведения по вопросам, возникающим в ходе проверок, и заверенные копии документов,  необходимых  для  проведения  контрольных 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оверять правомерность и эффективность использования средств бюджета города и муниципального имущества; 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ь в организациях любых форм собственности, получивших от проверяемого объекта контроля денежные средства, материальные ценности и документы, сличение записей, документов и данных с соответствующими записями, документами и данными объекта контроля (встречная проверка);</w:t>
      </w:r>
    </w:p>
    <w:p>
      <w:pPr>
        <w:pStyle w:val="Normal"/>
        <w:autoSpaceDE w:val="false"/>
        <w:ind w:firstLine="540"/>
        <w:jc w:val="both"/>
        <w:rPr/>
      </w:pPr>
      <w:r>
        <w:rPr/>
        <w:t>5) запрашивать в установленном порядке у федеральных органов исполнительной власти, их территориальных органов, органов государственной власти Республики Карелия, органов местного самоуправления и организаций данные, необходимые для осуществления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контроль за своевременностью и полнотой устранения объектами контроля выявленных нарушений, в том числе путем добровольного возмещения средств;</w:t>
      </w:r>
    </w:p>
    <w:p>
      <w:pPr>
        <w:pStyle w:val="Normal"/>
        <w:ind w:firstLine="709"/>
        <w:jc w:val="both"/>
        <w:rPr/>
      </w:pPr>
      <w:r>
        <w:rPr/>
        <w:t xml:space="preserve">5.2. При проведении  проверок специалисты Администрации поселения </w:t>
      </w:r>
      <w:r>
        <w:rPr>
          <w:u w:val="single"/>
        </w:rPr>
        <w:t>обязаны:</w:t>
      </w:r>
    </w:p>
    <w:p>
      <w:pPr>
        <w:pStyle w:val="Normal"/>
        <w:ind w:firstLine="709"/>
        <w:jc w:val="both"/>
        <w:rPr/>
      </w:pPr>
      <w:r>
        <w:rPr/>
        <w:t xml:space="preserve">1) руководствоваться в своей работе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иным законодательством Российской Федерации, законодательством Республики Карелия, муниципальными правовыми актами Вешкель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проводить проверку на основании распоряжения Администрации Вешкельского сельского поселения,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обеспечить конфиденциальность, сохранность информации, полученной при осуществлении проверки, и ограниченность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сохранять финансовую, личную и функциональную независимость от объекта контроля для свободного и объективного выполнения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 Права и обязанности лиц, в отношении которых осуществляются мероприятия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. Лица, в отношении которых осуществляются </w:t>
      </w:r>
      <w:r>
        <w:rPr>
          <w:lang w:eastAsia="en-US"/>
        </w:rPr>
        <w:t>мероприятия муниципального финансового контроля</w:t>
      </w:r>
      <w:r>
        <w:rPr/>
        <w:t>, имеют 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пециалиста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жаловать действия (бездействие) специалистов Администрации поселения, повлекшие за собой нарушение прав объекта контроля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Лица, в отношении которых осуществляются </w:t>
      </w:r>
      <w:r>
        <w:rPr>
          <w:lang w:eastAsia="en-US"/>
        </w:rPr>
        <w:t xml:space="preserve">мероприятия муниципального финансового контроля  </w:t>
      </w:r>
      <w:r>
        <w:rPr/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ть надлежащие условия для работы  специалистов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ть  требования специалистов Администрации поселения, связанные с исполнением ими служебных обязанностей в ходе проведения проверки, которые являются обязательными для должностных лиц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Необоснованный отказ или уклонение должностных лиц объекта контроля от своевременного и полного представления необходимой информации и документов для организации и проведения проверки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7. Результат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ами исполнения муниципальной функ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акт проверки объекта контрол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ыдача предписания объекту контроля по устранению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- предоставление Главе поселения, главному распорядителю, распорядителю бюджетных средств информации о выявленных нарушения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</w:t>
      </w:r>
      <w:r>
        <w:rPr>
          <w:b/>
        </w:rPr>
        <w:t>II.  Требования к порядку исполнения 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   </w:t>
      </w:r>
      <w:r>
        <w:rPr>
          <w:b/>
        </w:rPr>
        <w:t>8. Порядок информирования об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 Информация о порядке исполнения муниципальной функци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1. Посредством размещения в сети Интернет на официальном сайте Администрации Вешельского сельского поселения:  </w:t>
      </w:r>
      <w:hyperlink r:id="rId4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suojarvi</w:t>
        </w:r>
        <w:r>
          <w:rPr>
            <w:rStyle w:val="InternetLink"/>
            <w:rFonts w:eastAsia="Calibri"/>
          </w:rPr>
          <w:t>.ru</w:t>
        </w:r>
      </w:hyperlink>
      <w:r>
        <w:rPr>
          <w:color w:val="0000FF"/>
        </w:rPr>
        <w:t xml:space="preserve">, </w:t>
      </w:r>
      <w:r>
        <w:rPr/>
        <w:t>адрес поселения: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 сайте города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 проверок на соответствующий календарный год, утвержденный Главой поселения, проводимых Администрацией поселения (далее - план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2)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законодательных и иных нормативных правовых актов, содержащих нормы, непосредственно регулирующие исполне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4) график работы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чтовый адрес и адрес электронной почты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местонахождени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омера телефонов, по которым осуществляется информирование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2. По письменным обращениям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обращений: 186877, Республика Карелия, Суоярвский район, с.Вешкелица ул.Стойкина д.6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дрес электронной почты Администрации Вешкельского сельского поселения для направления обращений:  е-</w:t>
      </w:r>
      <w:r>
        <w:rPr>
          <w:lang w:val="en-US"/>
        </w:rPr>
        <w:t>mail</w:t>
      </w:r>
      <w:r>
        <w:rPr>
          <w:color w:val="000000"/>
        </w:rPr>
        <w:t xml:space="preserve">:  </w:t>
      </w:r>
      <w:r>
        <w:rPr>
          <w:color w:val="000000"/>
          <w:lang w:val="en-US"/>
        </w:rPr>
        <w:t>vesh</w:t>
      </w:r>
      <w:r>
        <w:rPr>
          <w:color w:val="000000"/>
        </w:rPr>
        <w:t>.</w:t>
      </w:r>
      <w:r>
        <w:rPr>
          <w:color w:val="000000"/>
          <w:lang w:val="en-US"/>
        </w:rPr>
        <w:t>sp</w:t>
      </w:r>
      <w:r>
        <w:rPr>
          <w:color w:val="000000"/>
        </w:rPr>
        <w:t>i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ru</w:t>
      </w:r>
    </w:p>
    <w:p>
      <w:pPr>
        <w:pStyle w:val="Normal"/>
        <w:autoSpaceDE w:val="false"/>
        <w:ind w:firstLine="540"/>
        <w:jc w:val="both"/>
        <w:rPr/>
      </w:pPr>
      <w:r>
        <w:rPr/>
        <w:t>8.1.3.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</w:t>
      </w:r>
      <w:r>
        <w:rPr>
          <w:iCs/>
        </w:rPr>
        <w:t xml:space="preserve"> (881457) 37234</w:t>
      </w:r>
    </w:p>
    <w:p>
      <w:pPr>
        <w:pStyle w:val="Normal"/>
        <w:autoSpaceDE w:val="false"/>
        <w:ind w:firstLine="540"/>
        <w:jc w:val="both"/>
        <w:rPr/>
      </w:pPr>
      <w:r>
        <w:rPr/>
        <w:t>8.2. Местонахождение Администрации поселения: Республика Карелия, Суоярвский район, с.Вешкелица ул.Стойкина д.6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: 9.00 – 17.00</w:t>
      </w:r>
    </w:p>
    <w:p>
      <w:pPr>
        <w:pStyle w:val="Normal"/>
        <w:autoSpaceDE w:val="false"/>
        <w:ind w:firstLine="540"/>
        <w:jc w:val="both"/>
        <w:rPr/>
      </w:pPr>
      <w:r>
        <w:rPr/>
        <w:t>Перерыв на обед: 13.00.-14.00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9. Сведения о размере платы за услуги организации, участвующей в исполнении муниципальной функции, взимаемой с лица, в отношении которого проводится прове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полнение муниципальной функци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10. Срок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Срок исполнения муниципальной функции (с даты начала проверки </w:t>
      </w:r>
      <w:r>
        <w:rPr>
          <w:color w:val="000000"/>
        </w:rPr>
        <w:t>до даты составления акта проверки</w:t>
      </w:r>
      <w:r>
        <w:rPr/>
        <w:t xml:space="preserve">) не может превышать </w:t>
      </w:r>
      <w:r>
        <w:rPr>
          <w:color w:val="000000"/>
        </w:rPr>
        <w:t>20</w:t>
      </w:r>
      <w:r>
        <w:rPr/>
        <w:t xml:space="preserve">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 Продление срока проверки осуществляется на основании распоряжения Главы Вешкельского сельского поселения, в соответствии с мотивированной докладной запиской </w:t>
      </w:r>
      <w:r>
        <w:rPr>
          <w:color w:val="000000"/>
        </w:rPr>
        <w:t>руководителя   контрольной группы</w:t>
      </w:r>
      <w:r>
        <w:rPr/>
        <w:t xml:space="preserve">, но не более чем на 20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10.3. Акт проверки составляется непосредственно в день завершения проверки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1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планирование проверо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подготовка к проведению провер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роведение проверк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оформление результатов проверк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контроль качеств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лок-схема</w:t>
      </w:r>
      <w:r>
        <w:rPr/>
        <w:t xml:space="preserve"> исполнения муниципальной функции приводится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тивное действие – планирование проверок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/>
      </w:pPr>
      <w:r>
        <w:rPr/>
        <w:t>12. План проверок на следующий календарный год в разрезе кварталов утверждается распоряжением Администрации поселения не позднее 10 декабря текущего календарного года с учетом обеспечения соблюдения установленной периодичности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jc w:val="both"/>
        <w:rPr/>
      </w:pPr>
      <w:r>
        <w:rPr/>
        <w:t xml:space="preserve">          </w:t>
      </w:r>
      <w:r>
        <w:rPr/>
        <w:t>В плане проверок определен объект контроля, тема проверки, проверяемый период, срок проведения проверки, ответственные исполн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jc w:val="both"/>
        <w:rPr>
          <w:spacing w:val="-3"/>
        </w:rPr>
      </w:pPr>
      <w:r>
        <w:rPr/>
        <w:t xml:space="preserve">          </w:t>
      </w:r>
      <w:r>
        <w:rPr/>
        <w:t>13. Проводимые Администрацией поселения проверки могут носить плановый и внеплановый характер. Внеплановые проверки проводятся на основании поручений Главы поселения,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Административное действие - подготовка к проведению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15.Основанием для начала подготовки к проведению проверки является распоряжение Главы поселения о плане проверок на текущий календар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В ходе подготовки к проверке сотрудники Администрации поселения изучают перечень законодательных и иных нормативных правовых актов по теме проверки, бухгалтерскую (бюджетную) отчетность, сметы, муниципальные задания, планы финансово-хозяйственной деятельности, другие доступные материалы, материалы предыдущи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17. Должностным лицом Администрации поселения составляется программа проверки в которой определяются цели, задачи проверки, перечень вопросов, подлежащих контролю в ходе проверки, проверяемый период, перечень исполнителей, срок проведения проверки.</w:t>
      </w:r>
    </w:p>
    <w:p>
      <w:pPr>
        <w:pStyle w:val="Normal"/>
        <w:autoSpaceDE w:val="false"/>
        <w:jc w:val="both"/>
        <w:rPr/>
      </w:pPr>
      <w:r>
        <w:rPr/>
        <w:t xml:space="preserve">Формируется контрольная группа, состоящая из сотрудников Администрации поселения, главного распорядителя, распорядителя бюджетных средств </w:t>
      </w:r>
      <w:r>
        <w:rPr>
          <w:color w:val="000000"/>
        </w:rPr>
        <w:t>(далее - контрольная группа).</w:t>
      </w:r>
      <w:r>
        <w:rPr/>
        <w:t xml:space="preserve"> Программа проверки, внесение изменений, дополнений </w:t>
      </w:r>
      <w:r>
        <w:rPr>
          <w:spacing w:val="-1"/>
        </w:rPr>
        <w:t xml:space="preserve">по мотивированному представлению </w:t>
      </w:r>
      <w:r>
        <w:rPr>
          <w:color w:val="000000"/>
        </w:rPr>
        <w:t>руководителя контрольной группы,</w:t>
      </w:r>
      <w:r>
        <w:rPr>
          <w:b/>
          <w:color w:val="FF0000"/>
        </w:rPr>
        <w:t xml:space="preserve"> </w:t>
      </w:r>
      <w:r>
        <w:rPr/>
        <w:t xml:space="preserve"> утверждаются распоряжением Главы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/>
        <w:t xml:space="preserve">        </w:t>
      </w:r>
      <w:r>
        <w:rPr/>
        <w:t>18. На основании распоряжения Главы поселения должностным лицом Администрации поселения</w:t>
      </w:r>
      <w:r>
        <w:rPr>
          <w:spacing w:val="-1"/>
        </w:rPr>
        <w:t xml:space="preserve"> осуществляется подготовка служебного удостоверения на проведение проверки,</w:t>
      </w:r>
      <w:r>
        <w:rPr/>
        <w:t xml:space="preserve"> которое подписывается Главой поселения и регистрируется в журнале регистрации служебных удостоверений на проведение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При подготовке к проверке</w:t>
      </w:r>
      <w:r>
        <w:rPr/>
        <w:t xml:space="preserve"> ответственное должностное лицо администрации поселения</w:t>
      </w:r>
      <w:r>
        <w:rPr>
          <w:color w:val="000000"/>
        </w:rPr>
        <w:t xml:space="preserve"> направляет копию распоряжения о проведении проверки в адрес проверяемого объекта контроля в  форме электронного доку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>20. Срок выполнения административного действия – не более 3 рабочих  дней.</w:t>
      </w:r>
    </w:p>
    <w:p>
      <w:pPr>
        <w:pStyle w:val="TextBodyIndent"/>
        <w:tabs>
          <w:tab w:val="clear" w:pos="708"/>
          <w:tab w:val="left" w:pos="1450" w:leader="none"/>
        </w:tabs>
        <w:rPr/>
      </w:pPr>
      <w:r>
        <w:rPr/>
        <w:t xml:space="preserve">  </w:t>
      </w:r>
      <w:r>
        <w:rPr/>
        <w:t>21. Ответственным за выполнение административного действия является начальник сектора контроля комитета финан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Административное действие - проведение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2</w:t>
      </w:r>
      <w:r>
        <w:rPr>
          <w:b/>
        </w:rPr>
        <w:t xml:space="preserve"> </w:t>
      </w:r>
      <w:r>
        <w:rPr/>
        <w:t xml:space="preserve">Основанием для проведения проверки является наступление даты начала проведения проверки, определенной распоряжением Главы поселения о проведении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23. Проверка начинается с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ъявления служебного удостоверения специалистам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язательного ознакомления руководителя или иного должностного лица, его уполномоченного представителя объекта контроля с распоряжением Главы поселения о проведении  проверк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требованию руководителя, иного должностного лица или уполномоченного представителя руководитель группы проверки обязан его ознакомить с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4.В ходе проведения проверки осуществляется:</w:t>
      </w:r>
    </w:p>
    <w:p>
      <w:pPr>
        <w:pStyle w:val="Normal"/>
        <w:autoSpaceDE w:val="false"/>
        <w:jc w:val="both"/>
        <w:rPr/>
      </w:pPr>
      <w:r>
        <w:rPr/>
        <w:t xml:space="preserve">1) документальное изучение </w:t>
      </w:r>
      <w:r>
        <w:rPr>
          <w:spacing w:val="-1"/>
        </w:rPr>
        <w:t xml:space="preserve">финансовых,  бухгалтерских, отчетных и иных документов,  хозяйственных операций, совершенных объектом </w:t>
      </w:r>
      <w:r>
        <w:rPr/>
        <w:t>контроля в проверяемом периоде;</w:t>
      </w:r>
    </w:p>
    <w:p>
      <w:pPr>
        <w:pStyle w:val="Normal"/>
        <w:shd w:fill="FFFFFF" w:val="clear"/>
        <w:jc w:val="both"/>
        <w:rPr/>
      </w:pPr>
      <w:r>
        <w:rPr/>
        <w:t>2) фактическое изучение вопросов программы проверки  путем осмотра, наблюдения, перерасчета, инвентаризации, экспертизы, контрольных замеров и друг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3"/>
        </w:rPr>
      </w:pPr>
      <w:r>
        <w:rPr/>
        <w:t>Осуществляются аналитические процедуры: анализ и оценка полученной информации, исследование важнейших финансовых и экономических показателей объекта контроля с целью выявления необычных и (или) неправильно отраженных в бухгалтерском (бюджетном) учете хозяйственных операций и их причин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 xml:space="preserve">        </w:t>
      </w:r>
      <w:r>
        <w:rPr/>
        <w:t>25.Проверка проводится сплошным или выборочным способом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2"/>
        </w:rPr>
        <w:t xml:space="preserve">Решение об использовании сплошного или выборочного способа </w:t>
      </w:r>
      <w:r>
        <w:rPr/>
        <w:t>проведения проверки по каждому вопросу программы проверки принимает руководитель группы проверки, исходя из содержания вопроса, объема финансовых и хозяйственных операций, относящихся к этому вопросу, состояния бухгалтерского (бюджетного) учета в объекте контроля, срока проведения проверки и и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отсутствия документов (информации) и (или) возникновения иных обстоятельств, препятствующих их представлению, руководитель, иное должностное лицо или уполномоченный представитель объекта контроля имеет право представить специалисту администрации поселения письменное объяснение причин не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 xml:space="preserve">       </w:t>
      </w:r>
      <w:r>
        <w:rPr/>
        <w:t>27. В случае отказа руководителя, иного должностного лица или уполномоченного представителя объекта контроля представить необходимые для проведения проверки документы, в акте проверки производ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8. П</w:t>
      </w:r>
      <w:r>
        <w:rPr/>
        <w:t xml:space="preserve">ри проведении проверки должны быть получены достаточные, надлежащие, надежные доказательства, подтверждающие выводы, сделанные по результатам этой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а могут быть получены от объекта контроля, из внешних источников (от третьих лиц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ходе проверки участниками контрольной группы составляются </w:t>
      </w:r>
      <w:r>
        <w:rPr>
          <w:u w:val="single"/>
        </w:rPr>
        <w:t>справки</w:t>
      </w:r>
      <w:r>
        <w:rPr/>
        <w:t xml:space="preserve"> по результатам проведения ими проверок по отдельным вопросам программы проверки, которые подписываются указанными участниками группы проверки, должностным лицом объекта контроля, ответственным за соответствующий участок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указанного должностного лица подписать справку на последнем лист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прилагаются к акту проверки, а информация, изложенная в них, учитывается при составлении акта проверки.</w:t>
      </w:r>
    </w:p>
    <w:p>
      <w:pPr>
        <w:pStyle w:val="TextBodyIndent"/>
        <w:tabs>
          <w:tab w:val="clear" w:pos="708"/>
          <w:tab w:val="left" w:pos="1546" w:leader="none"/>
        </w:tabs>
        <w:rPr>
          <w:b/>
          <w:b/>
          <w:color w:val="FF0000"/>
        </w:rPr>
      </w:pPr>
      <w:r>
        <w:rPr/>
        <w:t xml:space="preserve">     </w:t>
      </w:r>
      <w:r>
        <w:rPr/>
        <w:t xml:space="preserve">30. </w:t>
      </w:r>
      <w:r>
        <w:rPr>
          <w:color w:val="000000"/>
        </w:rPr>
        <w:t>Датой окончания проверки считается дата подписания акта проверки руководителем объекта контроля (лицом, его замещающим).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450" w:leader="none"/>
        </w:tabs>
        <w:rPr/>
      </w:pPr>
      <w:r>
        <w:rPr/>
        <w:t xml:space="preserve">   </w:t>
      </w:r>
      <w:r>
        <w:rPr/>
        <w:t>31. Ответственным за выполнение административного действия является руководитель группы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Административное действие – оформление результатов проверки</w:t>
      </w:r>
    </w:p>
    <w:p>
      <w:pPr>
        <w:pStyle w:val="TextBodyIndent"/>
        <w:tabs>
          <w:tab w:val="clear" w:pos="708"/>
          <w:tab w:val="left" w:pos="1450" w:leader="none"/>
        </w:tabs>
        <w:ind w:left="0" w:hanging="0"/>
        <w:jc w:val="both"/>
        <w:rPr>
          <w:spacing w:val="-3"/>
        </w:rPr>
      </w:pPr>
      <w:r>
        <w:rPr/>
        <w:t xml:space="preserve">    </w:t>
      </w:r>
      <w:r>
        <w:rPr/>
        <w:t>32. Основанием для начала оформления результатов проверки  является завершение проверки по  документальному и фактическому изучению финансовых и хозяйственных операций, совершенных объектом контроля в проверяемом периоде в соответствии со сроком окончания проверки, определенном в распоряжении Главы Вешке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Результаты проверки оформляются актом проверки в письменном виде, на русском языке, прошитом, имеющим сквозную нумерацию страниц. Акт проверки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ставляется акт проверки в двух экземплярах: один экземпляр - для Администрации поселения; один экземпляр - для объекта контроля. Копия акта проверки направляется в прокурату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проведении проверки по мотивированному обращению контрольного или правоохранительного органа для него составляется дополнительный экземпляр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экземпляр акта проверки подписывается руководителем контрольной группы (специалистом Администрации поселения) и руководителем, главным бухгалтером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кончания проверки считается день вручения одного экземпляра акта проверки руководителю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4. О получении акта проверки руководитель объекта контроля делает запись в экземпляре акта проверки, который остается в Администрации поселения, содержащую дату получения акта проверки, подпись и расшифровку эт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уководителя объекта контроля получить акт проверки руководителем контрольной группой в конце акта проверки производится запись об отказе от подписи в получении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каза руководителя объекта контроля получить акт проверки датой окончания проверки считается </w:t>
      </w:r>
      <w:r>
        <w:rPr>
          <w:color w:val="000000"/>
        </w:rPr>
        <w:t>шестой рабочий день</w:t>
      </w:r>
      <w:r>
        <w:rPr/>
        <w:t xml:space="preserve"> с даты отправления объекту контроля акта проверк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для ознакомления с актом проверки и его подписания руководителем, главным бухгалтером объекта контроля составляет не более 5 рабочих дней со дня вручения им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Руководитель контрольной группы в срок до 10 рабочих дней со дня получения письменных возражений по акту проверки рассматривает обоснованность этих возражений и дает по ним письменное </w:t>
      </w:r>
      <w:r>
        <w:rPr>
          <w:u w:val="single"/>
        </w:rPr>
        <w:t>заключение</w:t>
      </w:r>
      <w:r>
        <w:rPr/>
        <w:t>, которое утверждается председателем комитета финансов. Один экземпляр заключения направляется объекту контроля, один экземпляр заключения приобщае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/>
        <w:t>36. Не позднее следующего рабочего дня после окончания проверки и прибытия специалистов Администрации поселения на рабочее место материалы проверки подлежат регистрации в журнале регистрации проверо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37. Акт и иная рабочая документация по результатам проверки</w:t>
      </w:r>
      <w:r>
        <w:rPr/>
        <w:t>, сформированная в отдельное дело, представляется руководителем группы контроля  Главе поселения в срок не позднее 5 рабочих дней с даты  окончания проверки для проведения оценки качества результатов проверки, рассмотрения и принятия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38. В случае выявления по результатам проверки нарушений требований бюджетного законодательства Российской Федерации, Республики Карелия и муниципальных правовых актов руководитель группы проверки на основании акта проверки готовит предписание за подписью руководителя группы проверки объекту контроля, в соответствии с которым руководитель объекта контроля принимает меры по устранению выявленных нарушений (в том числе возмещению причиненного ущерба), пресечению выявленных нарушений и привлечению к  ответственности виновных лиц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spacing w:val="-1"/>
        </w:rPr>
        <w:t xml:space="preserve">39. В соответствием с актом проверки руководителем группы проверки  направляется Главе поселения, главному распорядителю, распорядителю бюджетных средств информация о выявленных нарушениях </w:t>
      </w:r>
      <w:r>
        <w:rPr/>
        <w:t>для сведения и контроля за их устранением, привлечения к ответственности лиц, допустивших выявленные нарушения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09"/>
        <w:jc w:val="both"/>
        <w:rPr/>
      </w:pPr>
      <w:r>
        <w:rPr/>
        <w:t>40. В целях контроля за полнотой исполнения вынесенного комитетом финансов предписания может быть проведена проверка по контролю за устранением выявленных нарушений в объекте контроля на основании распоряжения Главы Вешкельского сельского поселения.</w:t>
      </w:r>
    </w:p>
    <w:p>
      <w:pPr>
        <w:pStyle w:val="TextBodyIndent"/>
        <w:tabs>
          <w:tab w:val="clear" w:pos="708"/>
          <w:tab w:val="left" w:pos="1450" w:leader="none"/>
        </w:tabs>
        <w:rPr/>
      </w:pPr>
      <w:r>
        <w:rPr/>
        <w:t xml:space="preserve">     </w:t>
      </w:r>
      <w:r>
        <w:rPr/>
        <w:t>41. Ответственным за выполнение административного действия является начальник сектора контроля комитета финансов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both"/>
        <w:rPr/>
      </w:pPr>
      <w:r>
        <w:rPr>
          <w:b/>
        </w:rPr>
        <w:t>Административное действие – контроль качества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2. Предметом контроля качества проверки является соблюдение при осуществлении проверки бюджетного законодательства Российской Федерации, законодательства Республики Карелия, муниципальных правовых актов. Качество проверки подлежит систематическ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43. Основными вопросами при осуществлении контроля качества проведенной провер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основанность выводов о наличии нарушений бюджетного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, законодательства Республики Карелия, муниципальных правовых актов,  сделанных в акт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установленных настоящим административным регламентом сроков проведения проверки и подгото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4. Участники  группы проверки несут ответственность за принимаемые ими решения, действия (бездействие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5. Критериями, характеризующими положительно качество проведения проверки участником группы проверк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уммы средств бюджета, в отношении которых выявлены нарушения бюджетного законодательства Российской Федерации, законодательства Республики Карелия,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установленных настоящим административным регламентом  сроков проведения проверки и подгото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6. Критерием, характеризующим отрицательно качество проверки участником контрольной группы,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признанных в установленном порядке обоснованными жалоб на незаконность решений, действий (бездействия) участника группы проверки при осуществлении им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полное выявление нарушений бюджетного законодательства Российской Федерации, законодательства Республики Карелия, муниципальных правовых актов за отчетный период объектом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47. Ответственным за выполнение административного действия является руководитель группы проверки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/>
        <w:t>48. Текущий контроль за исполнением муниципальной функции, заключающийся в постоянном контроле за исполнением по существу, форме и срокам положений административного регламента и иных нормативных правовых актов Российской Федерации, устанавливающих требования к исполнению муниципальной функции, осуществляют должностные лица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ных лиц, осуществляющих текущий контроль, устанавливается распоряжением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9. Плановый контроль за полнотой и качеством исполнения муниципальной функции специалистами Администрации поселения осуществляется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ую функцию, а также их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50. Объект контроля имеет право на обжалование действий (бездействия) должностных лиц, а также решений, принятых (осуществленных) в процессе исполнения муниципальной функции,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Письменное обращение от объекта контроля, поступившее в Администрацию поселения, должно быть зарегистрировано и передано на рассмотрение соответствующим должностным лицам Администрации поселения, уполномоченным на их рассмотрение. 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>52. Срок рассмотрения обращения не должен превышать 30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3.О мерах, принятых в отношении виновных в нарушении законодательства Российской Федерации должностных лиц, в течение 10 дней со дня принятия таких мер, Администрация поселения обязана сообщить в письменной форме объекту контроля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ледовательности административных действий ис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функции «Проведение проверок при осуществлении Администрацией Вешкель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финансового контроля»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828800" cy="43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143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7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ирование проверок</w:t>
        <w:tab/>
        <w:tab/>
        <w:t>Подготовка к проведению</w:t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проверки</w:t>
        <w:tab/>
        <w:tab/>
        <w:tab/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pt" to="24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4343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5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Проведение проверки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412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343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4832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828800" cy="340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05pt;width:143.9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886200" cy="287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305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>Выявление нарушений</w:t>
        <w:tab/>
        <w:tab/>
        <w:tab/>
        <w:tab/>
        <w:tab/>
        <w:t xml:space="preserve">        Отсутствие нарушений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201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6.95pt" to="369.4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1529715" cy="1371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5pt;width:120.4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1028700" cy="1630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80.95pt;height:1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143000" cy="1630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35pt;width:89.95pt;height:1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171700" cy="565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5pt;width:170.95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Направление</w:t>
        <w:tab/>
        <w:t xml:space="preserve">     Направление</w:t>
        <w:tab/>
        <w:t xml:space="preserve">    Направление</w:t>
        <w:tab/>
        <w:tab/>
        <w:t xml:space="preserve">Контроль качества </w:t>
      </w:r>
    </w:p>
    <w:p>
      <w:pPr>
        <w:pStyle w:val="Normal"/>
        <w:autoSpaceDE w:val="false"/>
        <w:jc w:val="both"/>
        <w:rPr/>
      </w:pPr>
      <w:r>
        <w:rPr/>
        <w:t>предписания</w:t>
        <w:tab/>
        <w:t xml:space="preserve">     информации</w:t>
        <w:tab/>
        <w:t xml:space="preserve">    информации в</w:t>
        <w:tab/>
        <w:tab/>
        <w:t>проведения проверки</w:t>
        <w:tab/>
      </w:r>
    </w:p>
    <w:p>
      <w:pPr>
        <w:pStyle w:val="Normal"/>
        <w:autoSpaceDE w:val="false"/>
        <w:jc w:val="both"/>
        <w:rPr/>
      </w:pPr>
      <w:r>
        <w:rPr/>
        <w:t>на устранение    Главе поселения,</w:t>
        <w:tab/>
        <w:t xml:space="preserve">    органы прокуратуры</w:t>
      </w:r>
    </w:p>
    <w:p>
      <w:pPr>
        <w:pStyle w:val="Normal"/>
        <w:autoSpaceDE w:val="false"/>
        <w:jc w:val="both"/>
        <w:rPr/>
      </w:pPr>
      <w:r>
        <w:rPr/>
        <w:t>выявленных</w:t>
        <w:tab/>
        <w:t xml:space="preserve">     главным </w:t>
        <w:tab/>
        <w:tab/>
        <w:t xml:space="preserve">    и (или)</w:t>
      </w:r>
    </w:p>
    <w:p>
      <w:pPr>
        <w:pStyle w:val="Normal"/>
        <w:autoSpaceDE w:val="false"/>
        <w:jc w:val="both"/>
        <w:rPr/>
      </w:pPr>
      <w:r>
        <w:rPr/>
        <w:t xml:space="preserve">нарушений в </w:t>
        <w:tab/>
        <w:t xml:space="preserve">     распорядителям,      правоохранительные</w:t>
      </w:r>
    </w:p>
    <w:p>
      <w:pPr>
        <w:pStyle w:val="Normal"/>
        <w:autoSpaceDE w:val="false"/>
        <w:jc w:val="both"/>
        <w:rPr/>
      </w:pPr>
      <w:r>
        <w:rPr/>
        <w:t>объект</w:t>
        <w:tab/>
        <w:tab/>
        <w:t xml:space="preserve">     распорядителям         органы</w:t>
      </w:r>
    </w:p>
    <w:p>
      <w:pPr>
        <w:pStyle w:val="Normal"/>
        <w:autoSpaceDE w:val="false"/>
        <w:jc w:val="both"/>
        <w:rPr/>
      </w:pPr>
      <w:r>
        <w:rPr/>
        <w:t xml:space="preserve">контроля            бюджетных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18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223456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55pt;width:17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Невыполнение предписания</w:t>
      </w:r>
    </w:p>
    <w:p>
      <w:pPr>
        <w:pStyle w:val="Normal"/>
        <w:autoSpaceDE w:val="false"/>
        <w:jc w:val="both"/>
        <w:rPr/>
      </w:pPr>
      <w:r>
        <w:rPr/>
        <w:t>об устранении нарушений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1485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Обращение в суд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22F3F174024526B61A72CDDC4927CAD4579AC04300D2F32F41DD5394JAa5H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www.minunmua.ucoz.ru/" TargetMode="External"/><Relationship Id="rId6" Type="http://schemas.openxmlformats.org/officeDocument/2006/relationships/hyperlink" Target="consultantplus://offline/ref=A6B80B0663B71B0C45988DD46CA2C443DB0D04D60E5991E9AF96407AF8A2C000E85345A451C1EDE3bE50L" TargetMode="External"/><Relationship Id="rId7" Type="http://schemas.openxmlformats.org/officeDocument/2006/relationships/hyperlink" Target="consultantplus://offline/ref=2B1CD01DF64C55A499A9646317BB41F5E728D280524A498A5E523AAE616FD66B17D8F5975Dw3w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0:00Z</dcterms:created>
  <dc:creator>AkatevaEV</dc:creator>
  <dc:description/>
  <cp:keywords/>
  <dc:language>en-US</dc:language>
  <cp:lastModifiedBy>Admin</cp:lastModifiedBy>
  <cp:lastPrinted>2012-11-26T08:47:00Z</cp:lastPrinted>
  <dcterms:modified xsi:type="dcterms:W3CDTF">2012-11-26T05:47:00Z</dcterms:modified>
  <cp:revision>7</cp:revision>
  <dc:subject/>
  <dc:title>ТИПОВОЙ АДМИНИСТРАТИВНЫЙ РЕГЛАМЕНТ</dc:title>
</cp:coreProperties>
</file>