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8.05.2024 г. №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4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4…+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местами порывы до 13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4…+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+2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местами порывы до 13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+2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2…+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местами порывы до 13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 местами +10…+15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троле: 28 мая – 2 июня 2024 года местами по южной половине Республики Карелия ожидается аномально жаркая погода. Среднесуточная температура воздуха на 7-10°С выше климатической нормы (норма от +10,5°С до +13,0°С).</w:t>
      </w:r>
    </w:p>
    <w:p>
      <w:pPr>
        <w:pStyle w:val="BodyText21"/>
        <w:ind w:left="0" w:right="0" w:firstLine="567"/>
        <w:rPr>
          <w:bCs/>
          <w:sz w:val="24"/>
          <w:szCs w:val="24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С 28 мая 2024 года местами по центральным и южным районам республики ожидается высокая пожарная опасность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ях всех муниципальных образований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Беломорском муниципальном округ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оухском и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Сегежском, Сортавальском, Суоярвском и Питкярантском муниципальных округах, Калевальском, Лахденпохском, Медвежьегорском, Олонецком, Прионежском и Пудожском муниципаль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ндопожском и Пряжинском района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790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2,8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7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6.05.2024 в медицинские организации республики по поводу присасывания клещей обратились 278 человек, из них 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cuks</dc:creator>
  <dc:description/>
  <cp:keywords/>
  <dc:language>en-US</dc:language>
  <cp:lastModifiedBy>ЦУКС</cp:lastModifiedBy>
  <dcterms:modified xsi:type="dcterms:W3CDTF">2024-05-28T10:56:00Z</dcterms:modified>
  <cp:revision>11</cp:revision>
  <dc:subject/>
  <dc:title> </dc:title>
</cp:coreProperties>
</file>