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9.05.2024 г. № 29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30.05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293"/>
        <w:gridCol w:w="2410"/>
        <w:gridCol w:w="2519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 4-9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2…+1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4…+ 9ºС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 4-9 м/с, при грозе местами до 14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6…+28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6…+21ºС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е дожди, гроз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 4-9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1…+1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4…+ 9ºС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 4-9 м/с, при грозе местами до 14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5…+27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6…+21ºС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е дожди, гроза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 4-9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0…+1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4…+ 9ºС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 4-9 м/с, при грозе местами до 14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4…+26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6…+21ºС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е дожди, гроз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 4-9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9…+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4…+ 9ºС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 4-9 м/с, при грозе местами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3…+25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6…+21ºС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е дожди, гроз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троле: 28 мая – 2 июня 2024 года местами по южной половине Республики Карелия ожидается аномально жаркая погода. Среднесуточная температура воздуха на 7-10°С выше климатической нормы (норма от +10,5°С до +13,0°С).</w:t>
      </w:r>
    </w:p>
    <w:p>
      <w:pPr>
        <w:pStyle w:val="BodyText21"/>
        <w:ind w:left="0" w:right="0" w:firstLine="567"/>
        <w:rPr>
          <w:bCs/>
          <w:sz w:val="24"/>
          <w:szCs w:val="24"/>
        </w:rPr>
      </w:pPr>
      <w:r>
        <w:rPr>
          <w:b/>
          <w:bCs/>
          <w:szCs w:val="28"/>
        </w:rPr>
        <w:t>Неблагоприятные метеорологические явления</w:t>
      </w:r>
      <w:r>
        <w:rPr>
          <w:bCs/>
          <w:szCs w:val="28"/>
        </w:rPr>
        <w:t>: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686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ях всех муниципальных образований Республики Каре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емском, Лоухском муниципальных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, Сегежском МО, Пудож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, Петрозаводском ГО, Суоярвском, Питкярантском МО, Калевальском, Лахденпохском, Муезерском, Медвежьегорском, Олонецком, Прионежском муниципальных районах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-й – в Сортавальском, Пряжинском, Кондоп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: С 28 мая 2024 года местами по центральным и южным районам республики ожидается высокая пожарная опасность 4 кла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2790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52,85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1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ервое обращение по поводу присасывания клеща в 2024 году зарегистрировано 16.04.2024 г. в Олонецком районе, п. Ильинск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26.05.2024 в медицинские организации республики по поводу присасывания клещей обратились 278 человек, из них 7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13-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и административных территориях республики: Олонецкий, Прионежский, Кондопожский, Пряжинском, Пудожский, Лахденпохский, Питкярантский, Сортавальский, Беломорский, Медвежьегорский, Сегежский, Суоярвский районы и г. Петрозаводс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Карелия</w:t>
        <w:br/>
        <w:t>№ 138-П от 03.05.2024 г. навигация 2024 года для плавания на маломерных судах на водных объектах в Республике Карелия, не имеющих судоходной (навигационной) обстановки открыта</w:t>
      </w:r>
      <w:r>
        <w:rPr/>
        <w:t xml:space="preserve"> </w:t>
      </w:r>
      <w:r>
        <w:rPr>
          <w:sz w:val="28"/>
          <w:szCs w:val="28"/>
        </w:rPr>
        <w:t xml:space="preserve">во всех </w:t>
      </w:r>
      <w:r>
        <w:rPr>
          <w:color w:val="000000"/>
          <w:sz w:val="28"/>
          <w:szCs w:val="28"/>
        </w:rPr>
        <w:t>муниципальных образованиях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арел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талых и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7:00Z</dcterms:created>
  <dc:creator>cuks</dc:creator>
  <dc:description/>
  <cp:keywords/>
  <dc:language>en-US</dc:language>
  <cp:lastModifiedBy>ЦУКС</cp:lastModifiedBy>
  <dcterms:modified xsi:type="dcterms:W3CDTF">2024-05-29T09:30:00Z</dcterms:modified>
  <cp:revision>15</cp:revision>
  <dc:subject/>
  <dc:title> </dc:title>
</cp:coreProperties>
</file>