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05.2024                                                                                             № 48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 w:val="false"/>
          <w:spacing w:val="-4"/>
          <w:szCs w:val="28"/>
        </w:rPr>
        <w:t xml:space="preserve">О </w:t>
      </w:r>
      <w:r>
        <w:rPr>
          <w:b/>
          <w:szCs w:val="28"/>
        </w:rPr>
        <w:t xml:space="preserve">запрете купания на водоёмах </w:t>
      </w:r>
    </w:p>
    <w:p>
      <w:pPr>
        <w:pStyle w:val="Normal"/>
        <w:jc w:val="center"/>
        <w:rPr/>
      </w:pPr>
      <w:r>
        <w:rPr>
          <w:b/>
          <w:szCs w:val="28"/>
        </w:rPr>
        <w:t>Суоярвского муниципального округа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, частью 3 ст.27 Водного кодекса Российской Федерации, постановления Правительства Республики Карелия от 23 ноября 2010 года № 259 – 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Суоярв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Запретить купание в местах массового отдыха населения у воды и на необорудованных пляжах на территории Суоярвского муниципального округа в 2024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тделу по МР, ГО и ЧС администрации Суоярвского муниципального округ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 до 31 мая 2024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рганизовать взаимодействие с отделением ОМВД России «Суоярвское», инспекторским участком (г. 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Суоярвского муниципального округа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рганизовать и обеспечить информирование населения по вопросам обеспечения безопасности людей на водоё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иректорам муниципальных образовательных учреждений, руководителям дошкольных образовательных учреждений, провести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Настоящее постановление подлежит опубликованию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ojarv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5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</w:t>
      </w:r>
      <w:r>
        <w:rPr>
          <w:i/>
          <w:sz w:val="24"/>
          <w:szCs w:val="24"/>
        </w:rPr>
        <w:t>Дело, отдел МР, ГО и ЧС, инспекторский участок (г.Суоярви) центра ГИМС ГУ МЧС России по РК, ОМВД России «Суоярвско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character" w:styleId="Style17">
    <w:name w:val="Основной текст с отступом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5:00Z</dcterms:created>
  <dc:creator>Кракулева А. Г.</dc:creator>
  <dc:description/>
  <cp:keywords/>
  <dc:language>en-US</dc:language>
  <cp:lastModifiedBy>admin</cp:lastModifiedBy>
  <cp:lastPrinted>2023-05-11T09:30:00Z</cp:lastPrinted>
  <dcterms:modified xsi:type="dcterms:W3CDTF">2024-05-24T08:14:00Z</dcterms:modified>
  <cp:revision>3</cp:revision>
  <dc:subject/>
  <dc:title/>
</cp:coreProperties>
</file>