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1026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1" t="-1725" r="-2481" b="-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120.8pt" to="-64.7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135.2pt" to="-64.7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200pt" to="-64.7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120.8pt" to="-64.7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135.2pt" to="-64.7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82232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200pt" to="-64.7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 w:val="20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9.05.2024 г. № 29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0 мая по 5 июн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>Переменная облачность. Кратковременные небольшие, местами умеренные  дожди, местами грозы. Ветер переменных направлений 3-8 м/с, местами порывы до 13 м/с. Температура воздуха  ночью +9…+17ºС, местами у водоемов до +4ºС, днем +22…+28ºС, местами +15...+20ºС.</w:t>
      </w:r>
    </w:p>
    <w:p>
      <w:pPr>
        <w:pStyle w:val="215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Гидрологическая обстановка:</w:t>
      </w:r>
      <w:r>
        <w:rPr>
          <w:sz w:val="28"/>
          <w:szCs w:val="28"/>
        </w:rPr>
        <w:t xml:space="preserve"> на контрол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28 мая – 2 июня 2024 года местами по южной половине Республики Карелия ожидается аномально жаркая погода. Среднесуточная температура воздуха на 7-10°С выше климатической нормы (норма от +10,5°С до +13,0°С)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26.05.2024 в медицинские организации республики по поводу присасывания клещей обратились 278 человек, из них 77 дет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т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ях всех муниципальных образований Республики Карел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 2-3-й  классы пожарной опасности, местами по республике 4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30  мая по 5 июн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ЧС, связанный с подтоплением населенных пунктов – до 0,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0,3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6">
    <w:name w:val="Основной шрифт абзаца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5">
    <w:name w:val="Основной шрифт абзаца55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541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9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10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532">
    <w:name w:val="Название объекта5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543">
    <w:name w:val="Указатель54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User</dc:creator>
  <dc:description/>
  <cp:keywords/>
  <dc:language>en-US</dc:language>
  <cp:lastModifiedBy>ЦУКС</cp:lastModifiedBy>
  <dcterms:modified xsi:type="dcterms:W3CDTF">2024-05-29T11:13:00Z</dcterms:modified>
  <cp:revision>2</cp:revision>
  <dc:subject/>
  <dc:title> </dc:title>
</cp:coreProperties>
</file>