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0.00.0000                                  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смесь (естественной влажности) 1608,00 рублей 00 копеек за 1 плотный куб.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береза (естественной влажности) 1865,00 рублей 00 копеек за 1 плотный куб. м. с учетом НДС (без учета транспортных расходов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оярвского муниципального округа от 11.01.2023 № 62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считать утратившим силу с 01 июля 2024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июля 2024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05-29T16:26:00Z</cp:lastPrinted>
  <dcterms:modified xsi:type="dcterms:W3CDTF">2024-05-30T06:41:00Z</dcterms:modified>
  <cp:revision>9</cp:revision>
  <dc:subject/>
  <dc:title/>
</cp:coreProperties>
</file>