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998220" cy="12636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19" t="-1274" r="-1819" b="-12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8220" cy="1263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х. от 30.05.2024 г. № 30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31.05.2024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293"/>
        <w:gridCol w:w="2410"/>
        <w:gridCol w:w="2529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3-8 м/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1…+13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 5ºС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е дожди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3-8 м/с, местами порывы до 14 м/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25…+27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у водоемов +15…+20ºС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е дожди, гроза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3-8 м/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0…+12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 5ºС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е дожди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3-8 м/с, местами порывы до 14 м/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24…+26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у водоемов +15…+20ºС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е дожди, гроза</w:t>
            </w:r>
          </w:p>
        </w:tc>
      </w:tr>
      <w:tr>
        <w:trPr>
          <w:trHeight w:val="634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3-8 м/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9…+11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 5ºС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е дожди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3-8 м/с, местами порывы до 14 м/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23…+25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у водоемов +15…+20ºС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е дожди, гроза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3-8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8…+10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 5ºС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е дожди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3-8 м/с, местами порывы до 14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22…+24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у водоемов +15…+20ºС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е дожди, гроз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ЧЬЮ И УТРОМ МЕСТАМИ ТУМАН!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нтроле: 28 мая – 2 июня 2024 года местами по южной половине Республики Карелия ожидается аномально жаркая погода. Среднесуточная температура воздуха на 7-10°С выше климатической нормы (норма от +10,5°С до +13,0°С)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</w:t>
      </w:r>
      <w:r>
        <w:rPr>
          <w:bCs/>
          <w:szCs w:val="28"/>
        </w:rPr>
        <w:t>: не прогнозируются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696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НЯ/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пература воды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еспублики Карелия от 22 мая 2024 № 522р-П с 25 мая 2024 года установлен особый противопожарный режим на территориях всех муниципальных образований Республики Карел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Лоухском муниципальном рай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Костомукшском, Петрозаводском ГО, Беломорском, Питкярантском, Сегежском, Суоярвском, МО, Калевальском, Кемском, Лахденпохском, Медвежьегорском, Муезерском, Олонецком, Прионежском и Пудожском муниципальных райо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-й – в Сортавальском,   Кондопожском, Пряжинском район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нтроле: С 28 мая 2024 года местами по центральным и южным районам республики ожидается высокая пожарная опасность 4 класс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4. Техногенные ЧС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- источник: нарушение скоростного режима, состояние дорожного покрытия, метеоусловия (до 0,3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2790</w:t>
      </w:r>
      <w:r>
        <w:rPr>
          <w:sz w:val="28"/>
          <w:szCs w:val="28"/>
          <w:lang w:val="en-US"/>
        </w:rPr>
        <w:t xml:space="preserve"> случаев заболевания ОРВИ и гриппом, показатель заболеваемости </w:t>
      </w:r>
      <w:r>
        <w:rPr>
          <w:sz w:val="28"/>
          <w:szCs w:val="28"/>
        </w:rPr>
        <w:t>52,85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ровень заболеваемости ОРВИ и гриппом среди совокупного населения ниже эпидемического порога на 17%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4 марта 2024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ервое обращение по поводу присасывания клеща в 2024 году зарегистрировано 16.04.2024 г. в Олонецком районе, п. Ильински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26.05.2024 в медицинские организации республики по поводу присасывания клещей обратились 278 человек, из них 7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дет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Обращения по поводу присасывания клещей зарегистрированы на 13-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и административных территориях республики: Олонецкий, Прионежский, Кондопожский, Пряжинском, Пудожский, Лахденпохский, Питкярантский, Сортавальский, Беломорский, Медвежьегорский, Сегежский, Суоярвский районы и г. Петрозаводск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нарушение правил эксплуатации маломерных судов и безопасного поведения на воде</w:t>
      </w:r>
      <w:r>
        <w:rPr>
          <w:bCs/>
          <w:sz w:val="28"/>
          <w:szCs w:val="28"/>
        </w:rPr>
        <w:t>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остановлением Правительства Республики Карелия</w:t>
        <w:br/>
        <w:t>№ 138-П от 03.05.2024 г. навигация 2024 года для плавания на маломерных судах на водных объектах в Республике Карелия, не имеющих судоходной (навигационной) обстановки открыта</w:t>
      </w:r>
      <w:r>
        <w:rPr/>
        <w:t xml:space="preserve"> </w:t>
      </w:r>
      <w:r>
        <w:rPr>
          <w:sz w:val="28"/>
          <w:szCs w:val="28"/>
        </w:rPr>
        <w:t xml:space="preserve">во всех </w:t>
      </w:r>
      <w:r>
        <w:rPr>
          <w:color w:val="000000"/>
          <w:sz w:val="28"/>
          <w:szCs w:val="28"/>
        </w:rPr>
        <w:t>муниципальных образованиях</w:t>
      </w:r>
      <w:r>
        <w:rPr>
          <w:color w:val="C921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Карели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имать необходимые меры по защите коммунальных систем, жилого фонда, объектов социальной сферы от талых и паводковых вод, своевременной откачке воды из подвальных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ероприятия по очистке дренажно-ливневых систем водоотведения населенных пунктов, водопропускных сооружений на участках подведомственных автомобильных дорог, усилению опасных участков, мостов и иных инженерных сооружений, попадающих в возможные зоны подтоп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чрезвычайных ситуаций, состав сил и средств для ликвидации возможных чрезвычайных ситуаций, особое внимание обратить на выполнение превентивных мероприят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ункты временного размещения населения, проверить необходимые запасы материальных средств для их первоочередного жизнеобеспе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звеньев территориальной подсистемы РСЧС к проведению аварийно-спасательных и аварийно-восстановитель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Е.Э. Берк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ыромятникова И.Н.</w:t>
      </w:r>
    </w:p>
    <w:p>
      <w:pPr>
        <w:pStyle w:val="Normal"/>
        <w:jc w:val="both"/>
        <w:rPr/>
      </w:pPr>
      <w:r>
        <w:rPr/>
        <w:t xml:space="preserve">тел. (8142)730209   </w: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1"/>
    <w:family w:val="swiss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₋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7">
    <w:name w:val="Основной шрифт абзаца5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56">
    <w:name w:val="Основной шрифт абзаца5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8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71">
    <w:name w:val="Указатель5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9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0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1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14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5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07:00Z</dcterms:created>
  <dc:creator>cuks</dc:creator>
  <dc:description/>
  <cp:keywords/>
  <dc:language>en-US</dc:language>
  <cp:lastModifiedBy>ЦУКС</cp:lastModifiedBy>
  <dcterms:modified xsi:type="dcterms:W3CDTF">2024-05-30T08:44:00Z</dcterms:modified>
  <cp:revision>5</cp:revision>
  <dc:subject/>
  <dc:title> </dc:title>
</cp:coreProperties>
</file>