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.04.2024                                                                                                 № 3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 о  муниципальной  межведомственной комиссии по вопросам организации отдыха,  оздоровления    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и детей   в каникулярное время в Суоярвском муниципальном округ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работы по организации отдыха, оздоровления и занятости детей  в Суоярвском муниципальном округе: </w:t>
      </w:r>
    </w:p>
    <w:p>
      <w:pPr>
        <w:pStyle w:val="Normal"/>
        <w:ind w:firstLine="708"/>
        <w:rPr/>
      </w:pPr>
      <w:r>
        <w:rPr/>
        <w:t>1. Утвердить положение  муниципальной  межведомственной комиссии повопросам организации отдыха,  оздоровления     и занятости детей   в каникулярное время в Суоярвском муниципальном округе (Приложение 1)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Постановление администрации муниципального образования «Суоярвский район»  №432 от 05.07.2018г.  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>3. 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над исполнением постановления возложить заместителя Главы Администрации  Е.Н. Смирно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.Смирновой ЕН, Отдел образования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Суояр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381 от 16 .04.2024 г.</w:t>
      </w:r>
    </w:p>
    <w:p>
      <w:pPr>
        <w:pStyle w:val="Style17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  о  муниципальной  межведомственной комиссии по вопросам организации отдыха,  оздоровления     и занятости детей   в каникулярное время в Суоярвском муниципальном округ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 межведомственная комиссия по вопросам организации отдыха, оздоровления и занятости детей (далее - комиссия) формируется в целях обеспечения взаимодействия деятельности органов местного самоуправления  Суоярвского муниципального округа, территориальных управлений федеральных органов власти, учреждений социального обслуживания и социальной защиты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здравоохранения, занятости и общественных организаций, осуществляющих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муниципального образования в сфере организации отдыха, оздоровления и занятости детей.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комиссии и  ее состав утверждается муниципальным нормативным правовым актом.</w:t>
      </w:r>
    </w:p>
    <w:p>
      <w:pPr>
        <w:pStyle w:val="ConsPlusNormal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формируется в составе председателя, его заместителя, секретаря и иных членов. В отсутствии председателя заседания комиссии проводит заместитель. </w:t>
      </w:r>
    </w:p>
    <w:p>
      <w:pPr>
        <w:pStyle w:val="ConsPlusNormal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руководитель органа местного самоуправления или заместитель руководителя органа местного самоуправления.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  входят  представители органа местного самоуправления, государственных казенных учреждений социальной защиты Республики Карелия - центров социальной работы городов и районов, государственных казенных учреждений Республики Карелия -  кадровых центров, </w:t>
      </w:r>
      <w:r>
        <w:rPr>
          <w:rStyle w:val="Ff0fs24"/>
          <w:rFonts w:cs="Times New Roman" w:ascii="Times New Roman" w:hAnsi="Times New Roman"/>
          <w:sz w:val="28"/>
          <w:szCs w:val="28"/>
        </w:rPr>
        <w:t>государственных бюджетных учреждений социального обслуживания Республики Карелия - центров помощи детям, оставшим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рриториальных отделов Управления Федеральной службы по надзору в сфере защиты прав потребителей и благополучия человека по Республике Карелия, </w:t>
      </w: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Республике Карелия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инистерства внутренних дел по Республике Карелия, </w:t>
      </w:r>
      <w:r>
        <w:rPr>
          <w:rFonts w:cs="Times New Roman" w:ascii="Times New Roman" w:hAnsi="Times New Roman"/>
          <w:sz w:val="28"/>
          <w:szCs w:val="28"/>
        </w:rPr>
        <w:t>учреждений здравоохранения, учреждений образования, общественных организаций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right="99" w:firstLine="851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2  Основные задачи комиссии: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органа местного самоуправления с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рриториальными отделами Управления Федеральной службы по надзору в сфере защиты прав потребителей и благополучия человека по Республике Карелия, </w:t>
      </w: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Республике Карелия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инистерства внутренних дел по Республике Карелия</w:t>
      </w:r>
      <w:r>
        <w:rPr>
          <w:rFonts w:cs="Times New Roman" w:ascii="Times New Roman" w:hAnsi="Times New Roman"/>
          <w:sz w:val="28"/>
          <w:szCs w:val="28"/>
        </w:rPr>
        <w:t>, организациями и общественными объединениями, осуществляющими свою деятельность по вопросам организации отдыха, оздоровления и занятости детей на территории Суоярвского  округа.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, аналитических материалов, рекомендаций по совершенствованию работы по обеспечению отдыха, оздоровления и занятости детей в Суоярвском  округе;</w:t>
      </w:r>
    </w:p>
    <w:p>
      <w:pPr>
        <w:pStyle w:val="ConsPlusNormal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консультативной помощи организаторам отдыха, оздоровления и занятости детей в пределах компетенции.</w:t>
      </w:r>
    </w:p>
    <w:p>
      <w:pPr>
        <w:pStyle w:val="ConsPlusNormal"/>
        <w:ind w:right="9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 комиссии:</w:t>
      </w:r>
    </w:p>
    <w:p>
      <w:pPr>
        <w:pStyle w:val="2"/>
        <w:shd w:fill="auto" w:val="clear"/>
        <w:tabs>
          <w:tab w:val="clear" w:pos="708"/>
          <w:tab w:val="left" w:pos="-540" w:leader="none"/>
          <w:tab w:val="left" w:pos="807" w:leader="none"/>
        </w:tabs>
        <w:spacing w:lineRule="auto" w:line="240" w:before="0" w:after="0"/>
        <w:ind w:right="99" w:firstLine="851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рганизует рассмотрение вопросов</w:t>
      </w:r>
      <w:r>
        <w:rPr>
          <w:sz w:val="28"/>
          <w:szCs w:val="28"/>
        </w:rPr>
        <w:t xml:space="preserve"> отдыха, оздоровления, занятости дете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уоярвском  округе </w:t>
      </w:r>
      <w:r>
        <w:rPr>
          <w:sz w:val="28"/>
          <w:szCs w:val="28"/>
          <w:lang w:val="ru-RU"/>
        </w:rPr>
        <w:t xml:space="preserve"> на заседании комиссии</w:t>
      </w:r>
      <w:r>
        <w:rPr>
          <w:sz w:val="28"/>
          <w:szCs w:val="28"/>
        </w:rPr>
        <w:t>;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ределяет приоритетные направления и формы организации отдыха, оздоровления и занятости детей в Суоярвском  округе, в том числе для детей, находящихся в трудной жизненной ситуации, состоящих на всех видах профилактического учета;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3. Анализирует проблемы организации отдыха, оздоровления и занятости детей, осуществляет межотраслевую координацию при решении вопросов, связанных с обеспечением отдыха, оздоровления и занятости детей в Суоярвском    округе;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вопросы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на маршрутах их следования всеми видами транспорта в Суоярвском   округ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экспертизу программ каникулярного отдыха детей в Суоярвском  районе;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уществляет приемку организаций отдыха детей и их оздоровления на территории Суоярвского округа;</w:t>
      </w:r>
    </w:p>
    <w:p>
      <w:pPr>
        <w:pStyle w:val="ConsPlusNormal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правляет в муниципальные учреждения, общественные объединения и организации  рекомендации по вопросам обеспечения отдыха, оздоровления и занятости детей;</w:t>
      </w:r>
    </w:p>
    <w:p>
      <w:pPr>
        <w:pStyle w:val="2"/>
        <w:shd w:fill="auto" w:val="clear"/>
        <w:tabs>
          <w:tab w:val="clear" w:pos="708"/>
          <w:tab w:val="left" w:pos="-540" w:leader="none"/>
          <w:tab w:val="left" w:pos="857" w:leader="none"/>
        </w:tabs>
        <w:spacing w:lineRule="auto" w:line="240" w:before="0" w:after="0"/>
        <w:ind w:right="99" w:firstLine="851"/>
        <w:rPr/>
      </w:pPr>
      <w:r>
        <w:rPr>
          <w:sz w:val="28"/>
          <w:szCs w:val="28"/>
        </w:rPr>
        <w:t>3.</w:t>
      </w:r>
      <w:r>
        <w:rPr>
          <w:rFonts w:eastAsia="Arial"/>
          <w:kern w:val="2"/>
          <w:sz w:val="28"/>
          <w:szCs w:val="28"/>
          <w:lang w:val="ru-RU" w:eastAsia="ar-SA"/>
        </w:rPr>
        <w:t xml:space="preserve">8. Информирует население Суоярвского округа о работе комиссии в средствах массовой информации и путем размещения на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rFonts w:eastAsia="Arial"/>
          <w:kern w:val="2"/>
          <w:sz w:val="28"/>
          <w:szCs w:val="28"/>
          <w:lang w:val="ru-RU" w:eastAsia="ar-SA"/>
        </w:rPr>
        <w:t xml:space="preserve"> Суоярвского муниципального округ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rFonts w:eastAsia="Arial"/>
          <w:bCs w:val="false"/>
          <w:kern w:val="2"/>
          <w:szCs w:val="28"/>
        </w:rPr>
        <w:t>3.9. Заседания комиссии проводятся</w:t>
      </w:r>
      <w:r>
        <w:rPr>
          <w:szCs w:val="28"/>
        </w:rPr>
        <w:t xml:space="preserve"> по мере необходимости, но не реже одного раза в квартал, и считаются правомочными, если на них присутствует более половины ее членов;</w:t>
      </w:r>
    </w:p>
    <w:p>
      <w:pPr>
        <w:pStyle w:val="ConsPlusNormal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является решающим. Решение комиссии оформляется протоколом, который утверждается председательствующим на заседании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f0fs24">
    <w:name w:val="ff0 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3" w:before="0" w:after="480"/>
      <w:jc w:val="both"/>
    </w:pPr>
    <w:rPr>
      <w:bCs w:val="false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Пользователь Windows</cp:lastModifiedBy>
  <cp:lastPrinted>2023-01-09T09:11:00Z</cp:lastPrinted>
  <dcterms:modified xsi:type="dcterms:W3CDTF">2024-06-03T09:17:00Z</dcterms:modified>
  <cp:revision>6</cp:revision>
  <dc:subject/>
  <dc:title/>
</cp:coreProperties>
</file>