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6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4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местами сильные, в отдельных районах грозы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В 4-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временные дожди, в отдельных районах гроз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очью 03 июня 2024 года местами на севере Карелии ожидается сильный дождь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Сортаваль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Петрозаводском и Костомукшском ГО; Беломорском, Питкярантском и Сегежском муниципальных округах; Калевальском, Кемском, Лоухском, Муезерском, Олонецком и Прионеж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Пряжин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Суоярвском муниципальном округе; Медвежьегорском, Лахденпох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ндопо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790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2,8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7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6.05.2024 в медицинские организации республики по поводу присасывания клещей обратились 278 человек, из них 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cuks</dc:creator>
  <dc:description/>
  <cp:keywords/>
  <dc:language>en-US</dc:language>
  <cp:lastModifiedBy>ЦУКС</cp:lastModifiedBy>
  <dcterms:modified xsi:type="dcterms:W3CDTF">2024-06-02T10:54:00Z</dcterms:modified>
  <cp:revision>15</cp:revision>
  <dc:subject/>
  <dc:title> </dc:title>
</cp:coreProperties>
</file>