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05.2022                                                                                                        № 389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изнанию помещения жилым помещением, жилого помещения  непригодным  для проживания, многоквартирного дома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>»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144"/>
        <w:ind w:left="0"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здать  межведомственную 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b w:val="false"/>
          <w:color w:val="000000"/>
          <w:szCs w:val="28"/>
        </w:rPr>
        <w:t xml:space="preserve"> садового дома жилым домом и жилого дома садовым домом</w:t>
      </w:r>
      <w:r>
        <w:rPr>
          <w:b w:val="false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Р.В. – Гла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ва А.В. – Председатель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няк Е.В. – Специалист по управлению муниципальным жилищным фондом МКУ «ЦУМИ и ЗР Суоярвского района»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ь А.В. – Заместитель председателя МКУ «ЦУМИ и ЗР Суоярвского района - специалист по архитектуре и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щеванцева А.А. – специалист по расселению аварийного жилищного фонда МКУ «ЦУМИ и ЗР Суояр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Е.В. – ведущий специалист юридического отдела управления делами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 Ю.С.  –  заместитель  начальника 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и Суоярвском районах.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муниципального образования «Суоярвский район»  от  02.11.2021  №  863  «О  создании  межведомственной 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 на МКУ «ЦУМИ и ЗР Суояр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МКУ «ЦУМИ и ЗР Суоярвского района», юридический отдел управления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2:00Z</dcterms:created>
  <dc:creator>Наташа</dc:creator>
  <dc:description/>
  <cp:keywords/>
  <dc:language>en-US</dc:language>
  <cp:lastModifiedBy>Пользователь Windows</cp:lastModifiedBy>
  <cp:lastPrinted>2022-05-05T12:38:00Z</cp:lastPrinted>
  <dcterms:modified xsi:type="dcterms:W3CDTF">2024-06-04T08:25:00Z</dcterms:modified>
  <cp:revision>11</cp:revision>
  <dc:subject/>
  <dc:title/>
</cp:coreProperties>
</file>