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N'AN FEDERATS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OJÄRVEN YMBÄRISTÖ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зянова П.О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няк Е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ужневская К.Д.– специалист по расселению аварийного жилищного фонд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Суоярвского муниципального округа  от  03.10.2023  №  1055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Заместителя главы администрации Суоярвского муниципального округа Окрукову Л.А.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Наташа</dc:creator>
  <dc:description/>
  <cp:keywords/>
  <dc:language>en-US</dc:language>
  <cp:lastModifiedBy>Пользователь Windows</cp:lastModifiedBy>
  <cp:lastPrinted>2023-11-10T12:09:00Z</cp:lastPrinted>
  <dcterms:modified xsi:type="dcterms:W3CDTF">2023-11-10T09:10:00Z</dcterms:modified>
  <cp:revision>34</cp:revision>
  <dc:subject/>
  <dc:title/>
</cp:coreProperties>
</file>