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'AN FEDERATS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OJÄRVEN YMBÄRISTÖ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а А.В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щеванцева А.А.– специалист по расселению аварийного жилищного фонд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Суоярвского муниципального округа  от  20.01.2023  №  89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Первого заместителя главы администрации Суоярвского муниципального округа Денисова С.С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3-11-10T12:09:00Z</cp:lastPrinted>
  <dcterms:modified xsi:type="dcterms:W3CDTF">2024-06-04T11:19:00Z</dcterms:modified>
  <cp:revision>38</cp:revision>
  <dc:subject/>
  <dc:title/>
</cp:coreProperties>
</file>