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'AN FEDERATS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ец С.В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уоярвского муниципального округа  от  08.02.2023  №  151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Первого заместителя главы администрации Суоярвского муниципального округа Денисова С.С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4-06-04T11:17:00Z</dcterms:modified>
  <cp:revision>37</cp:revision>
  <dc:subject/>
  <dc:title/>
</cp:coreProperties>
</file>