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N'AN FEDERATS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OJÄRVEN YMBÄRISTÖN HALLIN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2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изнанию помещения жилым помещением, жилого помещения  непригодным  для проживания, многоквартирного дома аварийным и подлежащим сносу или реконструкции, садового дома  жилым домом и жилого дома садов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             </w:t>
      </w:r>
      <w:r>
        <w:rPr>
          <w:b w:val="false"/>
          <w:color w:val="000000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144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 межведомственную  комиссию по признанию помещения жилым помещением, жилого помещения непригодным для проживания, многоквартирного дома  аварийным  и подлежащим сносу или реконструкции,</w:t>
      </w:r>
      <w:r>
        <w:rPr>
          <w:b w:val="false"/>
          <w:color w:val="000000"/>
          <w:szCs w:val="28"/>
        </w:rPr>
        <w:t xml:space="preserve"> садового дома жилым домом и жилого дома садовым домом</w:t>
      </w:r>
      <w:r>
        <w:rPr>
          <w:b w:val="false"/>
          <w:szCs w:val="28"/>
        </w:rPr>
        <w:t xml:space="preserve">  в следующем составе (далее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 С.С. – Первый заместитель главы администрации Суояр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зянова П.О. – Председатель МКУ «ЦУМИ и ЗР Суояр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ь А.В. – заместитель председателя МКУ «ЦУМИ и ЗР Суоярвского района - специалист по архитектуре и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Е.В. – ведущий специалист юридического отдела управления делами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  Ю.С.  –  заместитель  начальника  ОНД и  ПР  Пряжинского  и  Суоярвского районов УНД и ПР МЧС РФ по Р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аускене Т.Н. – специалист-эксперт территориального отдела Управления Роспотребнадзора по Республике Карелия в городе Сортавала, Питкярантском, Лахденпохском, Олонецком и Суоярвском районах.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няк Е.В. – специалист по управлению муниципальным жилищным фондом МКУ «ЦУМИ и ЗР Суоярвского района»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ужневская К.Д.– специалист по расселению аварийного жилищного фонда МКУ «ЦУМИ и ЗР Суояр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Суоярвского муниципального округа  от  04.05.2023  №  498 «О  создании 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возложить на Первого заместителя главы администрации Суоярвского муниципального округа Денисова С.С</w:t>
      </w:r>
    </w:p>
    <w:p>
      <w:pPr>
        <w:pStyle w:val="Normal"/>
        <w:widowControl w:val="false"/>
        <w:autoSpaceDE w:val="false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, МКУ «ЦУМИ и ЗР Суоярвского района», юридический отдел управления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2:00Z</dcterms:created>
  <dc:creator>Наташа</dc:creator>
  <dc:description/>
  <cp:keywords/>
  <dc:language>en-US</dc:language>
  <cp:lastModifiedBy>Пользователь Windows</cp:lastModifiedBy>
  <cp:lastPrinted>2023-11-10T12:09:00Z</cp:lastPrinted>
  <dcterms:modified xsi:type="dcterms:W3CDTF">2024-06-04T11:16:00Z</dcterms:modified>
  <cp:revision>36</cp:revision>
  <dc:subject/>
  <dc:title/>
</cp:coreProperties>
</file>