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35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А.В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анцева А.А.– специалист по расселению аварийного жилищного фонд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Суоярвский район»  от  05.05.2022  №  389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3-11-10T12:09:00Z</cp:lastPrinted>
  <dcterms:modified xsi:type="dcterms:W3CDTF">2024-06-04T11:26:00Z</dcterms:modified>
  <cp:revision>39</cp:revision>
  <dc:subject/>
  <dc:title/>
</cp:coreProperties>
</file>