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3.2024                                                                                                № 3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28.03.2023 № 3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Суоярвского муниципального округа от 28.03.2023 № 376 «О работе с документами с грифом «Для служебного пользования» в администрации Суоярвского муниципального округа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Назначить следующих должностных лиц ответственными за работу с  документами с грифом «Для служебного пользования» в администрации Суоярвского муниципального округ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тров Роман Витальевич – Глава Суоярвского муниципального окру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нисов Сергей Сергеевич – первый заместитель главы администрации 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Хлопкина Олеся Александровна - заместитель главы администрации 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мирнова Елена Николаевна - заместитель главы администрации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</w:rPr>
      </w:pPr>
      <w:r>
        <w:rPr>
          <w:szCs w:val="28"/>
        </w:rPr>
        <w:t>Суоярвского муниципального округа;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/>
      </w:pPr>
      <w:r>
        <w:rPr>
          <w:szCs w:val="28"/>
        </w:rPr>
        <w:t xml:space="preserve">Агафонова Марина Владимировна - начальник отдела по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>мобилизационной работе, гражданской обороне и чрезвычайным ситуациям администрации;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Дронова Светлана Сергеевна - специалист 1 категории общего отдела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8"/>
        </w:rPr>
        <w:t>управления делами администраци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бщий отдел, Денисов С.С., Хлопкина О.А., Смирнова Е.н., Агафонова М.В., Дронова С.С.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1:00Z</dcterms:created>
  <dc:creator>Кракулева А. Г.</dc:creator>
  <dc:description/>
  <cp:keywords/>
  <dc:language>en-US</dc:language>
  <cp:lastModifiedBy>User</cp:lastModifiedBy>
  <cp:lastPrinted>2023-08-28T12:29:00Z</cp:lastPrinted>
  <dcterms:modified xsi:type="dcterms:W3CDTF">2024-03-28T09:18:00Z</dcterms:modified>
  <cp:revision>6</cp:revision>
  <dc:subject/>
  <dc:title/>
</cp:coreProperties>
</file>