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977900" cy="123888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19" t="-1274" r="-1819" b="-12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7900" cy="1238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05.06.2024 г. № 05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06.06.2024 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2576"/>
        <w:gridCol w:w="2127"/>
        <w:gridCol w:w="2519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80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3-8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порывы до 12 м/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3…+15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+7ºС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3-8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порывы до 12 м/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3…+25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+28ºС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кратковременный дождь, гроза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3-8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порывы до 12 м/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2…+14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+7ºС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548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3-8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порывы до 12 м/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2…+24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местами до +28ºС 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кратковременный дождь, гроза</w:t>
            </w:r>
          </w:p>
        </w:tc>
      </w:tr>
      <w:tr>
        <w:trPr>
          <w:trHeight w:val="634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3-8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порывы до 12 м/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1…+13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+7ºС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3-8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порывы до 12 м/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1…+23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местами до +28ºС 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кратковременный дождь, гроза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3-8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порывы до 12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0…+12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+7ºС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3-8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порывы до 12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0…+22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+28ºС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кратковременный дождь, гроза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numPr>
          <w:ilvl w:val="0"/>
          <w:numId w:val="2"/>
        </w:numPr>
        <w:ind w:left="0" w:right="0" w:firstLine="567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BodyText21"/>
        <w:numPr>
          <w:ilvl w:val="0"/>
          <w:numId w:val="2"/>
        </w:numPr>
        <w:ind w:left="0" w:right="0" w:firstLine="567"/>
        <w:rPr/>
      </w:pPr>
      <w:r>
        <w:rPr>
          <w:b/>
          <w:bCs/>
          <w:szCs w:val="28"/>
        </w:rPr>
        <w:t xml:space="preserve">Опасные метеорологические явления: </w:t>
      </w:r>
      <w:r>
        <w:rPr>
          <w:bCs/>
          <w:szCs w:val="28"/>
        </w:rPr>
        <w:t>не прогнозируются.</w:t>
      </w:r>
    </w:p>
    <w:p>
      <w:pPr>
        <w:pStyle w:val="BodyText21"/>
        <w:numPr>
          <w:ilvl w:val="0"/>
          <w:numId w:val="2"/>
        </w:numPr>
        <w:ind w:left="0" w:right="0" w:firstLine="567"/>
        <w:rPr>
          <w:bCs/>
          <w:szCs w:val="28"/>
        </w:rPr>
      </w:pPr>
      <w:r>
        <w:rPr>
          <w:b/>
          <w:bCs/>
          <w:szCs w:val="28"/>
        </w:rPr>
        <w:t>Неблагоприятные метеорологические явления</w:t>
      </w:r>
      <w:r>
        <w:rPr>
          <w:bCs/>
          <w:szCs w:val="28"/>
        </w:rPr>
        <w:t>: не прогнозируются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631"/>
        <w:gridCol w:w="1672"/>
        <w:gridCol w:w="1369"/>
        <w:gridCol w:w="1519"/>
        <w:gridCol w:w="1808"/>
      </w:tblGrid>
      <w:tr>
        <w:trPr>
          <w:trHeight w:val="97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людаемый уровен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вы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 НЯ/О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ды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ºС</w:t>
            </w:r>
          </w:p>
        </w:tc>
      </w:tr>
      <w:tr>
        <w:trPr>
          <w:trHeight w:val="45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45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5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686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4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4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поряжением Правительства Республики Карелия от 22 мая 2024 № 522р-П С 23 мая 2024 года установлен особый противопожарный режим на территории следующих муниципальных образований: Прионежский район, Кондопожский район, Пряжинский район, Суоярвский муниципальный округ, Питкярантский муниципальный округ, Лахденпохский район, Олонецкий район, Сегежский муниципальный округ, Пудожский район, Медвежьегорский район, Сортавальский рай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 Республики Карелия от 22 мая 2024 № 522р-П С 25 мая 2024 года установлен особый противопожарный режим на территории следующих муниципальных образований: Муезерский район, Беломорский округ, Калевальский район, Кемский район, Костомукшский городской округ, Лоухский райо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Рослесхоз, Карельского ЦГМС – филиала ФГБУ «Северо-Западное УГМС» - прогнозируются следующие классы пожарной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– в Беломорском муниципальном округ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Петрозаводском ГО, Костомукшском ГО, Сегежском, Суоярвском муниципальных округах, Кондопожском, Муезерском, Прионежском, Пряжинском, Калевальском, Кемском, Лоухском, Пудожском, Медвежьегор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й – в Питкярантском муниципальном округе, Лахденпохском, Олонецком районах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-й – в Сортавальском район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еблагоприятны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 xml:space="preserve">4. Техногенные ЧС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до 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до 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до 0,3) – источник: изношенность электро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до 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- источник: нарушение скоростного режима, состояние дорожного покрытия, метеоусловия (до 0,3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</w:t>
      </w:r>
      <w:r>
        <w:rPr>
          <w:sz w:val="28"/>
          <w:szCs w:val="28"/>
        </w:rPr>
        <w:t>2509</w:t>
      </w:r>
      <w:r>
        <w:rPr>
          <w:sz w:val="28"/>
          <w:szCs w:val="28"/>
          <w:lang w:val="en-US"/>
        </w:rPr>
        <w:t xml:space="preserve"> случа</w:t>
      </w:r>
      <w:r>
        <w:rPr>
          <w:sz w:val="28"/>
          <w:szCs w:val="28"/>
        </w:rPr>
        <w:t>ев</w:t>
      </w:r>
      <w:r>
        <w:rPr>
          <w:sz w:val="28"/>
          <w:szCs w:val="28"/>
          <w:lang w:val="en-US"/>
        </w:rPr>
        <w:t xml:space="preserve"> заболевания ОРВИ и гриппом, показатель заболеваемости </w:t>
      </w:r>
      <w:r>
        <w:rPr>
          <w:sz w:val="28"/>
          <w:szCs w:val="28"/>
        </w:rPr>
        <w:t>47,53</w:t>
      </w:r>
      <w:r>
        <w:rPr>
          <w:sz w:val="28"/>
          <w:szCs w:val="28"/>
          <w:lang w:val="en-US"/>
        </w:rPr>
        <w:t xml:space="preserve"> на 10 тыс. населения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ровень заболеваемости ОРВИ и гриппом среди совокупного населения ниже эпидемического порога на 1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%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 4 марта 2024 года введен еженедельный мониторинг за клещевыми инфекциями и обращениями населения в учреждения здравоохранения республики по поводу присасывания клещ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Первое обращение по поводу присасывания клеща в 2024 году зарегистрировано 16.04.2024 г. в Олонецком районе, п. Ильинский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На 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.2024 в медицинские организации республики по поводу присасывания клещей обратились </w:t>
      </w:r>
      <w:r>
        <w:rPr>
          <w:sz w:val="28"/>
          <w:szCs w:val="28"/>
        </w:rPr>
        <w:t>550</w:t>
      </w:r>
      <w:r>
        <w:rPr>
          <w:sz w:val="28"/>
          <w:szCs w:val="28"/>
          <w:lang w:val="en-US"/>
        </w:rPr>
        <w:t xml:space="preserve"> человек, из них </w:t>
      </w:r>
      <w:r>
        <w:rPr>
          <w:sz w:val="28"/>
          <w:szCs w:val="28"/>
        </w:rPr>
        <w:t xml:space="preserve">140 </w:t>
      </w:r>
      <w:r>
        <w:rPr>
          <w:sz w:val="28"/>
          <w:szCs w:val="28"/>
          <w:lang w:val="en-US"/>
        </w:rPr>
        <w:t xml:space="preserve">дет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Обращения по поводу присасывания клещей зарегистрированы на 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и административных территориях республики: </w:t>
      </w:r>
      <w:r>
        <w:rPr>
          <w:sz w:val="28"/>
          <w:szCs w:val="28"/>
        </w:rPr>
        <w:t xml:space="preserve">Петрозаводский и Костомукшский городские округа; </w:t>
      </w:r>
      <w:r>
        <w:rPr>
          <w:sz w:val="28"/>
          <w:szCs w:val="28"/>
          <w:lang w:val="en-US"/>
        </w:rPr>
        <w:t>Беломорский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иткярантский, Сегежский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/>
        </w:rPr>
        <w:t xml:space="preserve"> Суоярвский </w:t>
      </w:r>
      <w:r>
        <w:rPr>
          <w:sz w:val="28"/>
          <w:szCs w:val="28"/>
        </w:rPr>
        <w:t xml:space="preserve">муниципальные округа; </w:t>
      </w:r>
      <w:r>
        <w:rPr>
          <w:sz w:val="28"/>
          <w:szCs w:val="28"/>
          <w:lang w:val="en-US"/>
        </w:rPr>
        <w:t xml:space="preserve">Олонецкий, </w:t>
      </w:r>
      <w:r>
        <w:rPr>
          <w:sz w:val="28"/>
          <w:szCs w:val="28"/>
        </w:rPr>
        <w:t xml:space="preserve">Кемский, </w:t>
      </w:r>
      <w:r>
        <w:rPr>
          <w:sz w:val="28"/>
          <w:szCs w:val="28"/>
          <w:lang w:val="en-US"/>
        </w:rPr>
        <w:t>Кондопожский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Лахденпохский, </w:t>
      </w:r>
      <w:r>
        <w:rPr>
          <w:sz w:val="28"/>
          <w:szCs w:val="28"/>
        </w:rPr>
        <w:t>Лоухский,</w:t>
      </w:r>
      <w:r>
        <w:rPr>
          <w:sz w:val="28"/>
          <w:szCs w:val="28"/>
          <w:lang w:val="en-US"/>
        </w:rPr>
        <w:t xml:space="preserve"> Медвежьегорский, </w:t>
      </w:r>
      <w:r>
        <w:rPr>
          <w:sz w:val="28"/>
          <w:szCs w:val="28"/>
        </w:rPr>
        <w:t xml:space="preserve">Муезерский, </w:t>
      </w:r>
      <w:r>
        <w:rPr>
          <w:sz w:val="28"/>
          <w:szCs w:val="28"/>
          <w:lang w:val="en-US"/>
        </w:rPr>
        <w:t>Прионежский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Пряжинск</w:t>
      </w:r>
      <w:r>
        <w:rPr>
          <w:sz w:val="28"/>
          <w:szCs w:val="28"/>
        </w:rPr>
        <w:t>ий</w:t>
      </w:r>
      <w:r>
        <w:rPr>
          <w:sz w:val="28"/>
          <w:szCs w:val="28"/>
          <w:lang w:val="en-US"/>
        </w:rPr>
        <w:t>, Пудожский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/>
        </w:rPr>
        <w:t xml:space="preserve"> Сортавальский районы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до 0,3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нарушение правил эксплуатации маломерных судов и безопасного поведения на воде</w:t>
      </w:r>
      <w:r>
        <w:rPr>
          <w:bCs/>
          <w:sz w:val="28"/>
          <w:szCs w:val="28"/>
        </w:rPr>
        <w:t>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Постановлением Правительства Республики Карелия</w:t>
        <w:br/>
        <w:t>№ 138-П от 03.05.2024 г. навигация 2024 года для плавания на маломерных судах на водных объектах в Республике Карелия, не имеющих судоходной (навигационной) обстановки открыта</w:t>
      </w:r>
      <w:r>
        <w:rPr/>
        <w:t xml:space="preserve"> </w:t>
      </w:r>
      <w:r>
        <w:rPr>
          <w:sz w:val="28"/>
          <w:szCs w:val="28"/>
        </w:rPr>
        <w:t xml:space="preserve">во всех </w:t>
      </w:r>
      <w:r>
        <w:rPr>
          <w:color w:val="000000"/>
          <w:sz w:val="28"/>
          <w:szCs w:val="28"/>
        </w:rPr>
        <w:t>муниципальных образованиях</w:t>
      </w:r>
      <w:r>
        <w:rPr>
          <w:color w:val="C9211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публики Карели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истемную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содержанию защитных барьеров (минерализованных полос, опашки, противопожарных разрыво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нимать необходимые меры по защите коммунальных систем, жилого фонда, объектов социальной сферы от талых и паводковых вод, своевременной откачке воды из подвальных и других помеще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полнять мероприятия по очистке дренажно-ливневых систем водоотведения населенных пунктов, водопропускных сооружений на участках подведомственных автомобильных дорог, усилению опасных участков, мостов и иных инженерных сооружений, попадающих в возможные зоны подтоп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чрезвычайных ситуаций, состав сил и средств для ликвидации возможных чрезвычайных ситуаций, особое внимание обратить на выполнение превентивных мероприят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очнить пункты временного размещения населения, проверить необходимые запасы материальных средств для их первоочередного жизнеобеспеч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ил и средств звеньев территориальной подсистемы РСЧС к проведению аварийно-спасательных и аварийно-восстановительных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содержанием пешеходных переходов, тротуаров и автомобильных дорог общего пользования в безопасном состояни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 xml:space="preserve">           С.К. Пекш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Ласица В.В.</w:t>
      </w:r>
    </w:p>
    <w:p>
      <w:pPr>
        <w:pStyle w:val="Normal"/>
        <w:jc w:val="both"/>
        <w:rPr/>
      </w:pPr>
      <w:r>
        <w:rPr/>
        <w:t xml:space="preserve">тел. (8142)730209   </w:t>
      </w:r>
    </w:p>
    <w:sectPr>
      <w:type w:val="nextPage"/>
      <w:pgSz w:w="11906" w:h="16838"/>
      <w:pgMar w:left="1134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Noto Sans">
    <w:charset w:val="00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₋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56">
    <w:name w:val="Основной шрифт абзаца56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7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61">
    <w:name w:val="Указатель5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51">
    <w:name w:val="Название объекта5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52">
    <w:name w:val="Указатель5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41">
    <w:name w:val="Название объекта5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42">
    <w:name w:val="Указатель5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31">
    <w:name w:val="Название объекта5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2">
    <w:name w:val="Указатель5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1">
    <w:name w:val="Название объекта5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8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9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323232"/>
      <w:spacing w:val="-4"/>
      <w:kern w:val="2"/>
      <w:sz w:val="24"/>
      <w:szCs w:val="24"/>
      <w:lang w:val="ru-RU" w:eastAsia="zh-CN" w:bidi="hi-IN"/>
    </w:rPr>
  </w:style>
  <w:style w:type="paragraph" w:styleId="510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13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Arial Unicode MS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Arial Unicode MS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4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07:00Z</dcterms:created>
  <dc:creator>cuks</dc:creator>
  <dc:description/>
  <cp:keywords/>
  <dc:language>en-US</dc:language>
  <cp:lastModifiedBy>ЦУКС</cp:lastModifiedBy>
  <dcterms:modified xsi:type="dcterms:W3CDTF">2024-06-05T10:34:00Z</dcterms:modified>
  <cp:revision>32</cp:revision>
  <dc:subject/>
  <dc:title> </dc:title>
</cp:coreProperties>
</file>