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07.06.2024                                                                                                       № 545</w:t>
      </w:r>
    </w:p>
    <w:p>
      <w:pPr>
        <w:pStyle w:val="Normal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Форест-Треве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z w:val="28"/>
          <w:szCs w:val="28"/>
        </w:rPr>
        <w:t>В соответствии с Прогнозом социально-экономического развития Республики Карелия на 2024 год и плановый период 2025 и 2026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Установить предельную розничную 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Форест-Тревел» в размер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смесь (естественной влажности) 1608,00 рублей 00 копеек за 1 плотный куб.м. с учетом НДС (без учета транспортных расходов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береза (естественной влажности) 1865,00 рублей 00 копеек за 1 плотный куб. м. с учетом НДС (без учета транспортных расходов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уоярвского муниципального округа от 11.01.2023 № 62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Форест-Тревел» считать утратившим силу с 01 июля 2024 год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, возникшие с 01 июля 2024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Разместить постановление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оярвского муниципального округа                                                С.С. Денисов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6:00Z</dcterms:created>
  <dc:creator>Admin</dc:creator>
  <dc:description/>
  <cp:keywords/>
  <dc:language>en-US</dc:language>
  <cp:lastModifiedBy>Фомина А Н</cp:lastModifiedBy>
  <cp:lastPrinted>2024-06-07T09:11:00Z</cp:lastPrinted>
  <dcterms:modified xsi:type="dcterms:W3CDTF">2024-06-07T06:12:00Z</dcterms:modified>
  <cp:revision>11</cp:revision>
  <dc:subject/>
  <dc:title/>
</cp:coreProperties>
</file>