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sz w:val="28"/>
          <w:szCs w:val="20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07.06.2024                                                                                                       № 547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</w:t>
      </w:r>
    </w:p>
    <w:p>
      <w:pPr>
        <w:pStyle w:val="Style1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 соответствии с Прогнозом социально-экономического развития Республики Карелия на 2024 год и плановый период 2025 и 2026 годов, приказом Государственного комитета Республики Карелия по ценам и тарифам от 08.04.2019 года № 57 «Об утверждении Методических указаний по расчету розничной цены на твердое топливо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Республики Карелия»: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ую розничную цену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АО «Запкареллес»: 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хвойных и лиственных пород) в размере 1370 рублей 0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готье (березовые) в размере 1740 рублей 00 копеек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- колотые смесь (естественной влажности) 3123 рубля 30 копеек за 1 плотный куб. м. с учетом НДС (без учета транспортных расходов);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отые береза (естественной влажности) 3480 рублей 33 копейки за 1 плотный куб. м. с учетом НДС (без учета транспортных расходов).</w:t>
      </w:r>
    </w:p>
    <w:p>
      <w:pPr>
        <w:pStyle w:val="Style16"/>
        <w:ind w:firstLine="360"/>
        <w:jc w:val="both"/>
        <w:rPr/>
      </w:pPr>
      <w:r>
        <w:rPr>
          <w:sz w:val="28"/>
          <w:szCs w:val="28"/>
        </w:rPr>
        <w:t>3. П</w:t>
      </w:r>
      <w:r>
        <w:rPr>
          <w:spacing w:val="1"/>
          <w:sz w:val="28"/>
          <w:szCs w:val="28"/>
        </w:rPr>
        <w:t xml:space="preserve">остановление администрации Суоярвского муниципального </w:t>
      </w:r>
      <w:r>
        <w:rPr>
          <w:spacing w:val="4"/>
          <w:sz w:val="28"/>
          <w:szCs w:val="28"/>
        </w:rPr>
        <w:t>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от 11.01.2023 г. № 63 «Об установлении предельной розничной цены на топливо твердое, реализуемое гражданам, управляющим организациям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на территории Суоярвского муниципального округа АО «Запкареллес» считать утратившим силу с 01 июля 2024 год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ить на правоотношения возникшие с 01 июля 2024 год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интернет-портале Суоярвского муниципального округа в информационно-телекоммуникационной сети «Интернет» и в газете «Суояр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ab/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Хлопкину О.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И.о. главы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оярвского муниципального округа                                               С.С. Денисов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 xml:space="preserve">дело, отдел по развитию предпринимательства и инвестиционной политики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9:00Z</dcterms:created>
  <dc:creator>Admin</dc:creator>
  <dc:description/>
  <cp:keywords/>
  <dc:language>en-US</dc:language>
  <cp:lastModifiedBy>Фомина А Н</cp:lastModifiedBy>
  <cp:lastPrinted>2024-06-07T09:08:00Z</cp:lastPrinted>
  <dcterms:modified xsi:type="dcterms:W3CDTF">2024-06-07T06:08:00Z</dcterms:modified>
  <cp:revision>10</cp:revision>
  <dc:subject/>
  <dc:title/>
</cp:coreProperties>
</file>