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977900" cy="12388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19" t="-1274" r="-1819" b="-12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7900" cy="1238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07.06.2024 г. № 07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8.06.2024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151"/>
        <w:gridCol w:w="2410"/>
        <w:gridCol w:w="2661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4-9 м/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кратковременный дождь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4-9 м/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0…+22ºС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кратковременный дождь, в отдельных районах гроза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4-9 м/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8…+10ºС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кратковременный дождь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4-9 м/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9…+21ºС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кратковременный дождь, в отдельных районах гроза</w:t>
            </w:r>
          </w:p>
        </w:tc>
      </w:tr>
      <w:tr>
        <w:trPr>
          <w:trHeight w:val="634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4-9 м/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7…+9ºС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кратковременный дождь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4-9 м/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8…+20ºС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кратковременный дождь, в отдельных районах гроза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4-9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6…+8ºС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кратковременный дождь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4-9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7…+19ºС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кратковременный дождь, в отдельных районах гроз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BodyText21"/>
        <w:numPr>
          <w:ilvl w:val="0"/>
          <w:numId w:val="2"/>
        </w:numPr>
        <w:ind w:left="0" w:right="0" w:firstLine="567"/>
        <w:rPr>
          <w:bCs/>
          <w:szCs w:val="28"/>
        </w:rPr>
      </w:pPr>
      <w:r>
        <w:rPr>
          <w:b/>
          <w:bCs/>
          <w:szCs w:val="28"/>
        </w:rPr>
        <w:t>Неблагоприятные метеорологические явления</w:t>
      </w:r>
      <w:r>
        <w:rPr>
          <w:bCs/>
          <w:szCs w:val="28"/>
        </w:rPr>
        <w:t>: не прогнозируютс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631"/>
        <w:gridCol w:w="1672"/>
        <w:gridCol w:w="1369"/>
        <w:gridCol w:w="1519"/>
        <w:gridCol w:w="1808"/>
      </w:tblGrid>
      <w:tr>
        <w:trPr>
          <w:trHeight w:val="97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НЯ/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ды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ºС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68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оряжением Правительства Республики Карелия от 22 мая 2024 № 522р-П С 23 мая 2024 года установлен особый противопожарный режим на территории следующих муниципальных образований: Прионежский район, Кондопожский район, Пряжинский район, Суоярвский муниципальный округ, Питкярантский муниципальный округ, Лахденпохский район, Олонецкий район, Сегежский муниципальный округ, Пудожский район, Медвежьегорский район, Сортаваль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еспублики Карелия от 22 мая 2024 № 522р-П С 25 мая 2024 года установлен особый противопожарный режим на территории следующих муниципальных образований: Муезерский район, Беломорский округ, Калевальский район, Кемский район, Костомукшский городской округ, Лоух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Костомукшском ГО, Калевальском, Муезер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Беломорском, Сегежском, Суоярвском муниципальных округах, Пряжинском Медвежьегорском, Пудож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– Петрозаводском ГО, Питкярантском муниципальном округе, Прионежском, Кемском, Кондопожском, Лахденпохском, Сортавальском Лоухском район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-й – в Олонецком район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4. Техногенные ЧС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- источник: нарушение скоростного режима, состояние дорожного покрытия, метеоусловия (до 0,3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2509</w:t>
      </w:r>
      <w:r>
        <w:rPr>
          <w:sz w:val="28"/>
          <w:szCs w:val="28"/>
          <w:lang w:val="en-US"/>
        </w:rPr>
        <w:t xml:space="preserve"> случа</w:t>
      </w:r>
      <w:r>
        <w:rPr>
          <w:sz w:val="28"/>
          <w:szCs w:val="28"/>
        </w:rPr>
        <w:t>ев</w:t>
      </w:r>
      <w:r>
        <w:rPr>
          <w:sz w:val="28"/>
          <w:szCs w:val="28"/>
          <w:lang w:val="en-US"/>
        </w:rPr>
        <w:t xml:space="preserve"> заболевания ОРВИ и гриппом, показатель заболеваемости </w:t>
      </w:r>
      <w:r>
        <w:rPr>
          <w:sz w:val="28"/>
          <w:szCs w:val="28"/>
        </w:rPr>
        <w:t>47,53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ровень заболеваемости ОРВИ и гриппом среди совокупного населения ниже эпидемического порога на 1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4 марта 2024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ервое обращение по поводу присасывания клеща в 2024 году зарегистрировано 16.04.2024 г. в Олонецком районе, п. Ильински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На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.2024 в медицинские организации республики по поводу присасывания клещей обратились </w:t>
      </w:r>
      <w:r>
        <w:rPr>
          <w:sz w:val="28"/>
          <w:szCs w:val="28"/>
        </w:rPr>
        <w:t>550</w:t>
      </w:r>
      <w:r>
        <w:rPr>
          <w:sz w:val="28"/>
          <w:szCs w:val="28"/>
          <w:lang w:val="en-US"/>
        </w:rPr>
        <w:t xml:space="preserve"> человек, из них </w:t>
      </w:r>
      <w:r>
        <w:rPr>
          <w:sz w:val="28"/>
          <w:szCs w:val="28"/>
        </w:rPr>
        <w:t xml:space="preserve">140 </w:t>
      </w:r>
      <w:r>
        <w:rPr>
          <w:sz w:val="28"/>
          <w:szCs w:val="28"/>
          <w:lang w:val="en-US"/>
        </w:rPr>
        <w:t xml:space="preserve">дет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Обращения по поводу присасывания клещей зарегистрированы на 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и административных территориях республики: </w:t>
      </w:r>
      <w:r>
        <w:rPr>
          <w:sz w:val="28"/>
          <w:szCs w:val="28"/>
        </w:rPr>
        <w:t xml:space="preserve">Петрозаводский и Костомукшский городские округа; </w:t>
      </w:r>
      <w:r>
        <w:rPr>
          <w:sz w:val="28"/>
          <w:szCs w:val="28"/>
          <w:lang w:val="en-US"/>
        </w:rPr>
        <w:t>Беломорски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иткярантский, Сегежский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Суоярвский </w:t>
      </w:r>
      <w:r>
        <w:rPr>
          <w:sz w:val="28"/>
          <w:szCs w:val="28"/>
        </w:rPr>
        <w:t xml:space="preserve">муниципальные округа; </w:t>
      </w:r>
      <w:r>
        <w:rPr>
          <w:sz w:val="28"/>
          <w:szCs w:val="28"/>
          <w:lang w:val="en-US"/>
        </w:rPr>
        <w:t xml:space="preserve">Олонецкий, </w:t>
      </w:r>
      <w:r>
        <w:rPr>
          <w:sz w:val="28"/>
          <w:szCs w:val="28"/>
        </w:rPr>
        <w:t xml:space="preserve">Кемский, </w:t>
      </w:r>
      <w:r>
        <w:rPr>
          <w:sz w:val="28"/>
          <w:szCs w:val="28"/>
          <w:lang w:val="en-US"/>
        </w:rPr>
        <w:t>Кондопожски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Лахденпохский, </w:t>
      </w:r>
      <w:r>
        <w:rPr>
          <w:sz w:val="28"/>
          <w:szCs w:val="28"/>
        </w:rPr>
        <w:t>Лоухский,</w:t>
      </w:r>
      <w:r>
        <w:rPr>
          <w:sz w:val="28"/>
          <w:szCs w:val="28"/>
          <w:lang w:val="en-US"/>
        </w:rPr>
        <w:t xml:space="preserve"> Медвежьегорский, </w:t>
      </w:r>
      <w:r>
        <w:rPr>
          <w:sz w:val="28"/>
          <w:szCs w:val="28"/>
        </w:rPr>
        <w:t xml:space="preserve">Муезерский, </w:t>
      </w:r>
      <w:r>
        <w:rPr>
          <w:sz w:val="28"/>
          <w:szCs w:val="28"/>
          <w:lang w:val="en-US"/>
        </w:rPr>
        <w:t>Прионежский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яжинск</w:t>
      </w:r>
      <w:r>
        <w:rPr>
          <w:sz w:val="28"/>
          <w:szCs w:val="28"/>
        </w:rPr>
        <w:t>ий</w:t>
      </w:r>
      <w:r>
        <w:rPr>
          <w:sz w:val="28"/>
          <w:szCs w:val="28"/>
          <w:lang w:val="en-US"/>
        </w:rPr>
        <w:t>, Пудожский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Сортавальский районы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нарушение правил эксплуатации маломерных судов и безопасного поведения на воде</w:t>
      </w:r>
      <w:r>
        <w:rPr>
          <w:bCs/>
          <w:sz w:val="28"/>
          <w:szCs w:val="28"/>
        </w:rPr>
        <w:t>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остановлением Правительства Республики Карелия</w:t>
        <w:br/>
        <w:t>№ 138-П от 03.05.2024 г. навигация 2024 года для плавания на маломерных судах на водных объектах в Республике Карелия, не имеющих судоходной (навигационной) обстановки открыта</w:t>
      </w:r>
      <w:r>
        <w:rPr/>
        <w:t xml:space="preserve"> </w:t>
      </w:r>
      <w:r>
        <w:rPr>
          <w:sz w:val="28"/>
          <w:szCs w:val="28"/>
        </w:rPr>
        <w:t xml:space="preserve">во всех </w:t>
      </w:r>
      <w:r>
        <w:rPr>
          <w:color w:val="000000"/>
          <w:sz w:val="28"/>
          <w:szCs w:val="28"/>
        </w:rPr>
        <w:t>муниципальных образованиях</w:t>
      </w:r>
      <w:r>
        <w:rPr>
          <w:color w:val="C921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Карели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имать необходимые меры по защите коммунальных систем, жилого фонда, объектов социальной сферы от талых и паводковых вод, своевременной откачке воды из подвальных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ероприятия по очистке дренажно-ливневых систем водоотведения населенных пунктов, водопропускных сооружений на участках подведомственных автомобильных дорог, усилению опасных участков, мостов и иных инженерных сооружений, попадающих в возможные зоны подтоп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чрезвычайных ситуаций, состав сил и средств для ликвидации возможных чрезвычайных ситуаций, особое внимание обратить на выполнение превентивных мероприят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ункты временного размещения населения, проверить необходимые запасы материальных средств для их первоочередного жизнеобеспе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звеньев территориальной подсистемы РСЧС к проведению аварийно-спасательных и аварийно-восстановитель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В. Зах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Ласица В.В.</w:t>
      </w:r>
    </w:p>
    <w:p>
      <w:pPr>
        <w:pStyle w:val="Normal"/>
        <w:jc w:val="both"/>
        <w:rPr/>
      </w:pPr>
      <w:r>
        <w:rPr/>
        <w:t xml:space="preserve">тел. (8142)730209   </w: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₋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56">
    <w:name w:val="Основной шрифт абзаца5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7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61">
    <w:name w:val="Указатель5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8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9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10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13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4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8:00Z</dcterms:created>
  <dc:creator>cuks</dc:creator>
  <dc:description/>
  <cp:keywords/>
  <dc:language>en-US</dc:language>
  <cp:lastModifiedBy>ЦУКС</cp:lastModifiedBy>
  <dcterms:modified xsi:type="dcterms:W3CDTF">2024-06-07T09:58:00Z</dcterms:modified>
  <cp:revision>10</cp:revision>
  <dc:subject/>
  <dc:title> </dc:title>
</cp:coreProperties>
</file>