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0.06.2024 г. № 1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1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009"/>
        <w:gridCol w:w="2268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ами кратковременный дождь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5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кратковременный дождь, местами грозы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ами кратковременный дождь 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+25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кратковременный дождь, местами грозы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ами кратковременный дождь 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кратковременный дождь, местами грозы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ами кратковременный дождь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кратковременный дождь, местами грозы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алевальском, Муезерском, Лоух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Петрозаводском ГО, Беломорском, Суоярвском, Питкярантском муниципальных округах, Прионежском, Медвежьегорском, Пряжинском, Олонецком, Кондоп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Сегежском муниципальном округе, Кемском,  Пудожском, Сортавальском, Лахденпохском района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2502 случаев заболевания ОРВИ и гриппом, показатель заболеваемости 47,4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5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ервое обращение по поводу присасывания клеща в 2024 году зарегистрировано 16.04.2024 г. в Олонецком районе, п. Ильинский. На 09.06.2024 в медицинские организации республики по поводу присасывания клещей обратились 948 человек, из них 196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10T09:06:00Z</dcterms:modified>
  <cp:revision>18</cp:revision>
  <dc:subject/>
  <dc:title> </dc:title>
</cp:coreProperties>
</file>