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4709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1" t="-1725" r="-2481" b="-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9949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7pt,120.8pt" to="-78.7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99949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7pt,135.2pt" to="-78.7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99949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7pt,200pt" to="-78.7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99949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7pt,120.8pt" to="-78.7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99949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7pt,135.2pt" to="-78.7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99949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7pt,200pt" to="-78.7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1.06.2024 г. № 11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3 по 19 июн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215"/>
        <w:ind w:left="0" w:right="0" w:firstLine="567"/>
        <w:rPr/>
      </w:pPr>
      <w:r>
        <w:rPr/>
        <w:t>Переменная облачность. Местами кратковременные дожди, в отдельных районах грозы. Ветер переменных направлений 5-10 м/с. Температура воздуха в ночью +10…+15ºС, местами до +3ºС, днем +19…+24ºС, местами +27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 Гидрологическая обстановка:</w:t>
      </w:r>
      <w:r>
        <w:rPr>
          <w:sz w:val="28"/>
          <w:szCs w:val="28"/>
        </w:rPr>
        <w:t xml:space="preserve"> на контрол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2502 случаев заболевания ОРВИ и гриппом, показатель заболеваемости 47,4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вое обращение по поводу присасывания клеща в 2024 году зарегистрировано 16.04.2024 г. в Олонецком районе, п. Ильинский. На 09.06.2024 в медицинские организации республики по поводу присасывания клещей обратились 948 человек, из них 196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ях всех муниципальных образований Республики Карел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1-2-й классы пожарной опасности, местами по республике 3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3 по 19 июн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– до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– до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– до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до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ЧС, связанный с подтоплением населенных пунктов – до 0,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0,3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5">
    <w:name w:val="Основной шрифт абзаца55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character" w:styleId="Pagenumber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541">
    <w:name w:val="Основной шрифт абзаца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1">
    <w:name w:val="Указатель5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10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1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532">
    <w:name w:val="Название объекта5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543">
    <w:name w:val="Указатель54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8:00Z</dcterms:created>
  <dc:creator>User</dc:creator>
  <dc:description/>
  <cp:keywords/>
  <dc:language>en-US</dc:language>
  <cp:lastModifiedBy>ЦУКС</cp:lastModifiedBy>
  <dcterms:modified xsi:type="dcterms:W3CDTF">2024-06-11T09:38:00Z</dcterms:modified>
  <cp:revision>3</cp:revision>
  <dc:subject/>
  <dc:title> </dc:title>
</cp:coreProperties>
</file>