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2.06.2024 г. № 1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009"/>
        <w:gridCol w:w="2268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Суоярвском и Питкярантском муниципальных округах; Лоухском, Лахденпох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Костомукшском ГО и Петрозаводском ГО; Беломорском и Сегежском муниципальных округах; Калевальском, Кондопожском, Медвежьегорском, Муезерском, Олонецком, Прионежском, Пряжинском и Пудож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Кемском район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2502 случаев заболевания ОРВИ и гриппом, показатель заболеваемости 47,4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ервое обращение по поводу присасывания клеща в 2024 году зарегистрировано 16.04.2024 г. в Олонецком районе, п. Ильинский. На 09.06.2024 в медицинские организации республики по поводу присасывания клещей обратились 948 человек, из них 196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12T07:58:00Z</dcterms:modified>
  <cp:revision>30</cp:revision>
  <dc:subject/>
  <dc:title> </dc:title>
</cp:coreProperties>
</file>