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3.06.2024 г. № 1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151"/>
        <w:gridCol w:w="2126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4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0…+22ºС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8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емском, Лоу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Костомукшском ГО, Петрозаводском ГО, Беломорском, Сегежском, Суоярвском,  Питкярантском муниципальных округах, Калевальском, Кондопожском, Лахденпохском, Олонецком, Сортавальском Медвежьегорском, Муезерском, Прионежском, Пряжинском, Пудожском районах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2502 случаев заболевания ОРВИ и гриппом, показатель заболеваемости 47,4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5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вое обращение по поводу присасывания клеща в 2024 году зарегистрировано 16.04.2024 г. в Олонецком районе, п. Ильинский. На 09.06.2024 в медицинские организации республики по поводу присасывания клещей обратились 948 человек, из них 196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13T10:24:00Z</dcterms:modified>
  <cp:revision>31</cp:revision>
  <dc:subject/>
  <dc:title> </dc:title>
</cp:coreProperties>
</file>