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2 февраля 2024года</w:t>
        <w:tab/>
        <w:tab/>
        <w:tab/>
        <w:t xml:space="preserve">                                        №54/332-5</w:t>
      </w: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Normal"/>
        <w:spacing w:lineRule="auto" w:line="240"/>
        <w:ind w:left="40"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0" w:right="-1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 и способах перечисления выплаты дополнительной оплаты труда (вознаграждения) членам территориальной, участковых избирательных комиссий Суоярвского района, работающим в комиссиях не на постоянной (штатной) основе в период подготовки и проведения  выборов Президента Российской Федерации </w:t>
      </w:r>
    </w:p>
    <w:p>
      <w:pPr>
        <w:pStyle w:val="Normal"/>
        <w:spacing w:lineRule="auto" w:line="240"/>
        <w:ind w:left="40" w:right="2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/>
        <w:ind w:left="40" w:right="2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атьей 57 Федерального закона от 10 января  2003 года № 19-ФЗ «О выборах Президента Российской Федерации», Порядком выплаты компенсации и дополнительной оплаты труда (вознаграждения), а также иных выплат в период подготовки и проведения выборов  Президента Российской Федерации, утвержденным постановлением ЦИК РФ от 13 декабря 2023 года № 142/1087-8 «О размерах и порядке выплаты компенсации и дополнительной оплаты труда (вознаграждения), а также иных выплат, в период подготовки и проведения выборов Президента Российской Федерации»,</w:t>
      </w:r>
    </w:p>
    <w:p>
      <w:pPr>
        <w:pStyle w:val="Normal"/>
        <w:spacing w:lineRule="auto" w:line="276"/>
        <w:ind w:left="40" w:right="2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76"/>
        <w:ind w:left="40" w:right="2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Территориальная избирательная комиссия Суоярвского района </w:t>
      </w:r>
      <w:r>
        <w:rPr>
          <w:b/>
          <w:bCs/>
          <w:sz w:val="28"/>
          <w:szCs w:val="28"/>
          <w:lang w:eastAsia="ru-RU"/>
        </w:rPr>
        <w:t>РЕШИЛА: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срок выплаты за декабрь 2023 года, январь, февраль, март 2024 года дополнительной оплаты труда и вознаграждения членам Территориальной избирательной комиссии Суоярвского района с правом решающего голоса, </w:t>
      </w:r>
      <w:r>
        <w:rPr/>
        <w:t xml:space="preserve"> </w:t>
      </w:r>
      <w:r>
        <w:rPr>
          <w:sz w:val="28"/>
          <w:szCs w:val="28"/>
        </w:rPr>
        <w:t xml:space="preserve">работающим в комиссии не на постоянной (штатной) основе за работу в период подготовки и проведения выборов Президента Российской Федерации не позднее </w:t>
      </w:r>
      <w:r>
        <w:rPr>
          <w:b/>
          <w:sz w:val="28"/>
          <w:szCs w:val="28"/>
        </w:rPr>
        <w:t>25 марта 2024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 срок выплаты за март 2024 года дополнительной оплаты труда, вознаграждения  и оплаты по проведению адресного информирования членам участковых избирательных комиссии Суоярвского района с правом решающего голоса,  работающим в комиссиях не на постоянной (штатной) основе за работу в период подготовки и проведения выборов Президента Российской Федерации не позднее </w:t>
      </w:r>
      <w:r>
        <w:rPr>
          <w:b/>
          <w:sz w:val="28"/>
          <w:szCs w:val="28"/>
        </w:rPr>
        <w:t>25 марта 2024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оизвести выплату дополнительной оплаты труда и вознаграждения членам территориальной, участковых избирательных комиссий Суоярвского района  с правом решающего голоса,</w:t>
      </w:r>
      <w:r>
        <w:rPr/>
        <w:t xml:space="preserve"> </w:t>
      </w:r>
      <w:r>
        <w:rPr>
          <w:sz w:val="28"/>
          <w:szCs w:val="28"/>
        </w:rPr>
        <w:t>работающим в комиссии не на постоянной (штатной) основе  при подготовке и проведении выборов Президента Российской Федерации безналичным способом на банковскую карту ПАО  "Сбербанк России" в рамках зарплатного проек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Хлопкин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ИК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Ф. Никитина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0:00Z</dcterms:created>
  <dc:creator>XXxXXXXX-xXX</dc:creator>
  <dc:description/>
  <cp:keywords/>
  <dc:language>en-US</dc:language>
  <cp:lastModifiedBy>Хлопкина М С</cp:lastModifiedBy>
  <cp:lastPrinted>2024-03-27T14:28:00Z</cp:lastPrinted>
  <dcterms:modified xsi:type="dcterms:W3CDTF">2024-03-2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