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4.06.2024 г. № 1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5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51"/>
        <w:gridCol w:w="2126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ы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, местами гроз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ы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, местами гроза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ы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, местами гроза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ы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0…+22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, местами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ы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, местами гроз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ый 5-10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, местами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, местами гроз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13…+18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й дождь, местами гроза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; Калевальском, Кемском, Лоухском и Муезе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; Беломорском, Суоярвском и Питкярантском муниципальных округах; Лахденпохском, Медвежьегорском, Прионежском, Пудожском, Пряжин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Сегежском муниципальном округе; Кондопожском и Олонец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2502 случаев заболевания ОРВИ и гриппом, показатель заболеваемости 47,4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5%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вое обращение по поводу присасывания клеща в 2024 году зарегистрировано 16.04.2024 г. в Олонецком районе, п. Ильинский. На 09.06.2024 в медицинские организации республики по поводу присасывания клещей обратились 948 человек, из них 196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14T10:34:00Z</dcterms:modified>
  <cp:revision>41</cp:revision>
  <dc:subject/>
  <dc:title> </dc:title>
</cp:coreProperties>
</file>