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8.06.2024 г. №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в отдельных районах умеренные дожди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кратковременные дожди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в отдельных районах умеренные дожди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кратковременные дожди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в отдельных районах умеренные дожди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кратковременные дожди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сильные дожди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6-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тдельных районах кратковременные дожди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очью 19.06.2024 г. по северным районам Республики Карелия ожидаются сильные дожди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ГО и Костомукшском ГО; Беломорском, Сегежском, Суоярвском и Питкярантском муниципальных округах; Калевальском, Кемском, Кондопожском, Лахденпохском, Лоухском, Медвежьегорском, Муезерском, Олонецком, Прионежском, Пудожском и Пряж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Сорта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1893 случаев заболевания ОРВИ и гриппом, показатель заболеваемости 35,86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6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16.06.2024 в медицинские организации республики по поводу присасывания клещей обратились 1224 человека, из них детей - 2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18T10:26:00Z</dcterms:modified>
  <cp:revision>48</cp:revision>
  <dc:subject/>
  <dc:title> </dc:title>
</cp:coreProperties>
</file>