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9.06.2024 г. № 1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7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ь, местами сильный, в отдельных районах грозы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7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, в отдельных районах грозы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7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, в отдельных районах грозы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7-12 м/с, местами порывы до 15-17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дождь, в отдельных районах грозы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20.06.2024 г. по Республике Карелия ожидаются сильные дожди, днем местами порывы до 15-17 м/с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стомукшском ГО; Беломорском, Сегежском, Суоярвском, Питкярантском муниципальных округах; Калевальском, Олонецком,  Кондопожском,  Лахденпохском, Медвежьегорском, Муезерском, Сортавальском, Прионежском, Пудожском,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емском, Лоух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1893 случаев заболевания ОРВИ и гриппом, показатель заболеваемости 35,86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6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16.06.2024 в медицинские организации республики по поводу присасывания клещей обратились 1224 человека, из них детей - 2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19T09:42:00Z</dcterms:modified>
  <cp:revision>53</cp:revision>
  <dc:subject/>
  <dc:title> </dc:title>
</cp:coreProperties>
</file>