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2024</w:t>
        <w:tab/>
        <w:t>№.....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формирования резерва управленческих кадров Суояр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РК от 13.10.2008 N 66 (ред. от 30.05.2024) «О формировании резерва управленческих кадров Республики Карелия», Указом Главы Республики Карелия от 18.11.2013 № 90 (ред. от 06.11.2018) «Об утверждении Положения о резерве управленческих кадров Республики Карелия» в целях формирования резерва управленческих кадров Суояр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 резерва управленческих кадров Суоярвского муниципального округ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уоярвский район» от 27.01.2012 № 54 «Об утверждении Положения о порядке формирования резерва управленческих кадров муниципального образования «Суояр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образования «Суоярвский район» от 15.08.2014 № 578 «О внесении дополнений в постановление № 54 от 27.01.2012 «Об утверждении Положения о порядке формирования резерва управленческих кадров муниципального образования «Суояр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уоярвский район» от 04.12.2017 № 660 «О внесении изменений и дополнений в постановление администрации муниципального образования «Суоярвский район» № 54 от 27.01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образования «Суоярвский район» от 14.04.2020 № 279 «О внесении изменений и дополнений в постановление администрации муниципального образования «Суоярвский район» № 54 от 27.01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Суоярвского муниципального округа довести настоящее постановление до руководителей подведомственных муниципальных предприятий и учреждений Суоярвского муниципального округ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Суоярвский вестник» и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 муниципального округа                                  Р.В. Петров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управление делами,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……………№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резерва управленческих кад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формирования резерва управленческих кадров Суоярвского муниципального округа (далее – Положение) разработано в целях повышения эффективности управления кадровыми ресурсами Суоярвского муниципального округа и определяет основные принципы и порядок организации работы по формированию резерва управленческих кадров Суоярвского муниципального округа (далее – Резер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1. Основная цель формирования Резерва – создание условий управления кадровыми ресурсами Суоярвского муниципального округа, подготовка лиц, зачисленных в Резерв, к планируемому замещению должностей руководителей муниципальных предприятий и учреждений Суоярвского муниципального округ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2. Работа с Резервом осуществляется на основе следующих принцип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ласности и доступности информации о формировании Резер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вного доступа граждан и добровольности их включения в Резер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ивности оценки профессиональных, деловых и личностных качеств, результатов профессиональной деятельности кандидатов на включение в Резер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профессионализма и компетент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допустимости при формировании Резерва каких-либо ограничений в зависимости от пола, расы, национальности, происхождения, отношения к религии, убеждений, принадлежности к общественным объединения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сональной ответственности руководителей всех уровней за формирование Резерва и работу с ни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ства требований, предъявляемых к кандидатам на включение в Резер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оритета назначения на вакантные должности лиц, включенных в Резер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эффективности использования Резер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и работы с Резервом, постоянного обновления его сост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Резерв формируется для замещения должностей руководителей муниципальных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ормирование Резерва осуществля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бора специалистов, подготовленных к руководяще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остава высококвалифицированных кадров, способных участвовать в решении задач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фессионального развития лиц включенных в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ребования к кандидатам и порядок формирования Резер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бор кандидатов в Резерв осуществляется на основе установленных главой муниципального образования основных требований к личностным и деловым качествам, уровню образования, опыту работы, установленных для замещения должности, на которую претендует кандидат, должностными регламентами, квалификационными требованиями, трудовым договором (контрактом), а также с учетом возможности кандидата в течение пребывания в резерве соответствовать вышеуказа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Численность Резерва не должна превышать 3 человек на одну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Включение в Резерв осуществляется по результатам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оведении отбора в Резерв, перечень должностей, на которые проводится отбор в Резерв, установление требований, предъявляемых к кандидатам на включение в Резерв, определение методик и критериев отбора лиц, претендующих на включение в Резерв, принимается распоряжением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должностей входящих в Резерв может корректироваться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Информация о формировании Резерв</w:t>
      </w:r>
      <w:r>
        <w:rPr>
          <w:szCs w:val="28"/>
        </w:rPr>
        <w:t xml:space="preserve">а </w:t>
      </w:r>
      <w:r>
        <w:rPr>
          <w:sz w:val="28"/>
          <w:szCs w:val="28"/>
        </w:rPr>
        <w:t>размещается в сети Интернет на официальном Интернет-портале Суоярвского муниципального округа в информационно-телекоммуникационной сети «Интернет» по адресу: http://suojarv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Кандидат на включение в резерв управленческих кадров представляет в Управление делами администраци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е заявление о включении в Резерв, содержащее согласие на использование своих персональных данных органами местного самоуправления и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– объекти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кандидата, рекомендуемого для включения в резерв</w:t>
      </w:r>
      <w:r>
        <w:rPr>
          <w:rFonts w:cs="Calibri" w:ascii="Calibri" w:hAnsi="Calibri"/>
          <w:b/>
          <w:bCs/>
          <w:color w:val="000000"/>
          <w:sz w:val="22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наличие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иные документы подтверждающие стаж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Управление делами администрации  Суоярвского муниципального округа в течение 30 дней со дня опубликования объявления о проведении отбора в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ведомо 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Отбор кандидатов в Резерв осуществляется комиссией по формированию и подготовке резерва управленческих кадров Суоярвского муниципального округа (далее - комиссия), в состав которо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Суояр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уоярвского муниципального округа, курирующий подведомствен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яющий делами администрации Суояр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юридического отдела управления делами администрации Суояр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жением главы администрации Суояр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 функциям комисси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деятельности администрации муниципального образования по вопросам, связанным с отбором, подготовкой, переподготовкой и формированием Резерва, а также по другим вопросам, связанным с ведением резерва управлен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предложений о включении в состав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предложений об исключении из состава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рядка ведения базы данных лиц, включенных в Резерв, и перечней должностей, подлежащих замещению из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те проведения собеседования и рассмотрения документов кандидаты оповещаются управлением делами администрации Суоярвского муниципального округа не позднее, чем за 3 дня д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данного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о результатам проведенного отбора комиссией принимается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кандидата в резерв управлен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о включении в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 Список лиц, включенных в Резерв, рассматривается главой Суоярвского муниципального округа и утверждается распоряж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Список лиц, включенных в Резерв, может быть размещен в газете или на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5. Гражданин может быть включен в Резерв одновременно на замещение нескольки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организации работы с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готовка лица, зачисленного в Резерв, производится при необходимости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знаний и навыков, направленных на более глубокое освоение им характера будущей работы, выработку организатор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тчеты о работе с Резервом за истекший год и заключение о возможности или невозможности рекомендовать кандидата на замещение должности, по которой он состоит в Резерве, направляются главе Суоярвского муниципального округа не позднее 31 декабря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В индивидуальном плане подготовки лиц, зачисленных в Резерв, могут быть использованы такие формы работ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дельных вопросов по профилю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обязанностей по должности, на которую состоит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, на которую состоит в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в рамках программ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В целях повышения эффективности работы с Резервом может осуществляется профессиональная переподготовка, повышение квалификации, стажировка и ротация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в Резерв является одним из оснований для направления гражданина, с его согласия, на профессиональную переподготовку, повышение квалификации или стаж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Исключение из Резерв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значении на должность, планируемую к замещению, или иную должность в порядке должностного рос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казе от предложенной для замещения должности, по которой гражданин находится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исьменному заявлению гражданина об исключении из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влечении к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комиссии по формированию и подготовке резерв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2:00Z</dcterms:created>
  <dc:creator>User7</dc:creator>
  <dc:description/>
  <cp:keywords/>
  <dc:language>en-US</dc:language>
  <cp:lastModifiedBy>User</cp:lastModifiedBy>
  <cp:lastPrinted>2012-05-18T11:42:00Z</cp:lastPrinted>
  <dcterms:modified xsi:type="dcterms:W3CDTF">2024-06-21T08:21:00Z</dcterms:modified>
  <cp:revision>5</cp:revision>
  <dc:subject/>
  <dc:title>от _____________________ № _____________</dc:title>
</cp:coreProperties>
</file>