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6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 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  <w:r>
              <w:rPr>
                <w:lang w:val="en-US"/>
              </w:rPr>
              <w:t>,C</w:t>
            </w:r>
            <w:r>
              <w:rPr/>
              <w:t xml:space="preserve"> 7-12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 и Костомукшском ГО; Беломорском, Сегежском, Суоярвском муниципальных округах; Калевальском, Муезерском, Лахденпохском, Кемском, Кондопожском, Лоухском, Медвежьегорском, Сортавальском, Прионежском, Пудожском,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иткярантском муниципальном округе, Олонец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1893 случаев заболевания ОРВИ и гриппом, показатель заболеваемости 35,86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6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16.06.2024 в медицинские организации республики по поводу присасывания клещей обратились 1224 человека, из них детей - 2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21T08:46:00Z</dcterms:modified>
  <cp:revision>63</cp:revision>
  <dc:subject/>
  <dc:title> </dc:title>
</cp:coreProperties>
</file>