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24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/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– С.С. Денис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 материал в отношении физического лица по части 1 ст.2.1 Закона Республики Карелия от 15.05.2008 г. № 1191-ЗРК «Об административных правонарушениях» (далее - Закон) - совершение действий, нарушающих тишину и покой граждан в ночное время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 материала в отношении физического лица по части 2 статьи 2.28 Закона - повторное совершение административного правонарушения, предусмотренного частью 1 настоящей статьи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гражданина, нарушавшего тишину и покой граждан в ночное время, назначен административный штраф в размере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повторное нарушение дополнительных требований к содержанию домашних животных по двум материалам назначен административный штраф в размере 1500 рублей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Пользователь</dc:creator>
  <dc:description/>
  <cp:keywords/>
  <dc:language>en-US</dc:language>
  <cp:lastModifiedBy>User</cp:lastModifiedBy>
  <dcterms:modified xsi:type="dcterms:W3CDTF">2024-06-24T13:12:00Z</dcterms:modified>
  <cp:revision>5</cp:revision>
  <dc:subject/>
  <dc:title>23 апреля 2014г</dc:title>
</cp:coreProperties>
</file>