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4.06.2024 г. № 24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5.06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76"/>
        <w:gridCol w:w="1701"/>
        <w:gridCol w:w="2945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1…+13ºС, местами +3…+8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3…+25ºС, местами у водоемов +15…+20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, местами +3…+8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22…+24ºС, местами у водоемов +15…+20ºС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сточным районам кратковременный дождь, гроза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, местами +3…+8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1…+23ºС, местами у водоемов +15…+20ºС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сточным районам кратковременный дождь, гроза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4-9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, местами +3…+8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существенных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 7-12 м/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0…+22ºС, местами у водоемов +15…+20ºС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восточным районам кратковременный дождь, гроза</w:t>
            </w:r>
          </w:p>
        </w:tc>
      </w:tr>
    </w:tbl>
    <w:p>
      <w:pPr>
        <w:pStyle w:val="BodyText21"/>
        <w:numPr>
          <w:ilvl w:val="0"/>
          <w:numId w:val="2"/>
        </w:numPr>
        <w:ind w:left="0" w:right="0"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2"/>
        </w:numPr>
        <w:ind w:left="0" w:right="0" w:firstLine="567"/>
        <w:rPr>
          <w:b/>
          <w:b/>
          <w:szCs w:val="28"/>
        </w:rPr>
      </w:pPr>
      <w:r>
        <w:rPr>
          <w:b/>
          <w:bCs/>
          <w:szCs w:val="28"/>
        </w:rPr>
        <w:t>Неблагоприятные метеорологические явления</w:t>
      </w:r>
      <w:r>
        <w:rPr>
          <w:bCs/>
          <w:szCs w:val="28"/>
        </w:rPr>
        <w:t>: не прогнозируются.</w:t>
      </w:r>
    </w:p>
    <w:p>
      <w:pPr>
        <w:pStyle w:val="BodyText21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631"/>
        <w:gridCol w:w="1672"/>
        <w:gridCol w:w="1369"/>
        <w:gridCol w:w="1519"/>
        <w:gridCol w:w="1808"/>
      </w:tblGrid>
      <w:tr>
        <w:trPr>
          <w:trHeight w:val="9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8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7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ем Правительства Республики Карелия от 22 мая 2024 № 522р-П С 23 мая 2024 года установлен особый противопожарный режим на территории следующих муниципальных образований: Прионежский район, Кондопожский район, Пряжинский район, Суоярвский муниципальный округ, Питкярантский муниципальный округ, Лахденпохский район, Олонецкий район, Сегежский муниципальный округ, Пудожский район, Медвежьегорский район, Сортавальский рай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еспублики Карелия от 22 мая 2024 № 522р-П С 25 мая 2024 года установлен особый противопожарный режим на территории следующих муниципальных образований: Муезерский район, Беломорский округ, Калевальский район, Кемский район, Костомукшский городской округ, Лоухский рай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Петрозаводском ГО; Беломорском Питкярантском, Сегежском и Суоярвском муниципальных округах; Кондопожском, Кемском, Лахденпохском, Лоухском, Муезерском, Медвежьегорском, Олонецком, Прионежском, Пудожском, Пряжинском и Сортаваль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 и Калеваль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4. Техногенные ЧС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- источник: нарушение скоростного режима, состояние дорожного покрытия, метеоусловия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1366</w:t>
      </w:r>
      <w:r>
        <w:rPr>
          <w:sz w:val="28"/>
          <w:szCs w:val="28"/>
          <w:lang w:val="en-US"/>
        </w:rPr>
        <w:t xml:space="preserve"> случаев заболевания ОРВИ и гриппом, показатель заболеваемости </w:t>
      </w:r>
      <w:r>
        <w:rPr>
          <w:sz w:val="28"/>
          <w:szCs w:val="28"/>
        </w:rPr>
        <w:t>25,9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ниже эпидемического порога на </w:t>
      </w:r>
      <w:r>
        <w:rPr>
          <w:sz w:val="28"/>
          <w:szCs w:val="28"/>
        </w:rPr>
        <w:t>24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 На 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.06.2024 в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1603</w:t>
      </w:r>
      <w:r>
        <w:rPr>
          <w:sz w:val="28"/>
          <w:szCs w:val="28"/>
          <w:lang w:val="en-US"/>
        </w:rPr>
        <w:t xml:space="preserve"> человека, из них детей - </w:t>
      </w:r>
      <w:r>
        <w:rPr>
          <w:sz w:val="28"/>
          <w:szCs w:val="28"/>
        </w:rPr>
        <w:t>305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17-ти административных территориях республики: Петрозаводский и Костомукшский городские округа; Беломорский, Питкярантский, Сегежский и Суоярвский муниципальные округа; Олонецкий, Кемский, Кондопожский, Лахденпохский, Лоухский, Медвежьегорский, Муезерский, Прионежский, Пряжинский, Пудожский и Сортавальский районы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8:00Z</dcterms:created>
  <dc:creator>cuks</dc:creator>
  <dc:description/>
  <cp:keywords/>
  <dc:language>en-US</dc:language>
  <cp:lastModifiedBy>ЦУКС</cp:lastModifiedBy>
  <dcterms:modified xsi:type="dcterms:W3CDTF">2024-06-24T08:54:00Z</dcterms:modified>
  <cp:revision>75</cp:revision>
  <dc:subject/>
  <dc:title> </dc:title>
</cp:coreProperties>
</file>