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4654393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43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Style15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5"/>
        <w:spacing w:before="0" w:after="0"/>
        <w:jc w:val="both"/>
        <w:rPr/>
      </w:pPr>
      <w:r>
        <w:rPr/>
        <w:t xml:space="preserve">регламента о предоставлении  муниципальной </w:t>
      </w:r>
    </w:p>
    <w:p>
      <w:pPr>
        <w:pStyle w:val="Style15"/>
        <w:spacing w:before="0" w:after="0"/>
        <w:jc w:val="both"/>
        <w:rPr/>
      </w:pPr>
      <w:r>
        <w:rPr/>
        <w:t xml:space="preserve">услуги «О признании помещения жилым помещением, </w:t>
      </w:r>
    </w:p>
    <w:p>
      <w:pPr>
        <w:pStyle w:val="Style15"/>
        <w:spacing w:before="0" w:after="0"/>
        <w:jc w:val="both"/>
        <w:rPr/>
      </w:pPr>
      <w:r>
        <w:rPr/>
        <w:t>жилого помещения (непригодным) для проживания и</w:t>
      </w:r>
    </w:p>
    <w:p>
      <w:pPr>
        <w:pStyle w:val="Style15"/>
        <w:spacing w:before="0" w:after="0"/>
        <w:jc w:val="both"/>
        <w:rPr/>
      </w:pPr>
      <w:r>
        <w:rPr/>
        <w:t xml:space="preserve">многоквартирного дома аварийным и подлежащим </w:t>
      </w:r>
    </w:p>
    <w:p>
      <w:pPr>
        <w:pStyle w:val="Style15"/>
        <w:spacing w:before="0" w:after="0"/>
        <w:jc w:val="both"/>
        <w:rPr/>
      </w:pPr>
      <w:r>
        <w:rPr/>
        <w:t xml:space="preserve">сносу или реконструкции»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В  соответствии  с</w:t>
      </w:r>
      <w:r>
        <w:rPr>
          <w:sz w:val="28"/>
          <w:szCs w:val="28"/>
        </w:rPr>
        <w:t xml:space="preserve"> 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,  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5"/>
        <w:spacing w:before="0" w:after="0"/>
        <w:jc w:val="both"/>
        <w:rPr/>
      </w:pPr>
      <w:r>
        <w:rPr/>
        <w:t>ПОСТАНОВЛЯЮ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1.  Утвердить   Административный   регламент  «О признании помещения жилым помещением, жилого помещения (непригодным) для проживания и многоквартирного дома аварийным и подлежащим сносу или реконструкции » (Приложение № 1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стоящее  Постановление  подлежит  обнародова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 за   исполнением  настоящего Постановления 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color w:val="000000"/>
        </w:rPr>
      </w:pPr>
      <w:r>
        <w:rPr/>
        <w:t xml:space="preserve">Глава Вешкельского сельского поселения                                     И.А.Погребовская                                             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Постановления №  43 </w:t>
      </w:r>
    </w:p>
    <w:p>
      <w:pPr>
        <w:pStyle w:val="Normal"/>
        <w:jc w:val="right"/>
        <w:rPr/>
      </w:pPr>
      <w:r>
        <w:rPr/>
        <w:t>от 31.12.2012 г.</w:t>
      </w:r>
    </w:p>
    <w:p>
      <w:pPr>
        <w:pStyle w:val="Normal"/>
        <w:jc w:val="right"/>
        <w:rPr/>
      </w:pPr>
      <w:r>
        <w:rPr/>
      </w:r>
    </w:p>
    <w:p>
      <w:pPr>
        <w:pStyle w:val="24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24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Вешкельского сельского поселения</w:t>
      </w:r>
    </w:p>
    <w:p>
      <w:pPr>
        <w:pStyle w:val="24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«О признании помещения жилым помещением, жилого помещения (непригодным)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TextBody"/>
        <w:ind w:right="-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57" w:firstLine="708"/>
        <w:jc w:val="both"/>
        <w:rPr/>
      </w:pPr>
      <w:r>
        <w:rPr>
          <w:rFonts w:cs="Arial"/>
          <w:sz w:val="24"/>
          <w:szCs w:val="24"/>
        </w:rPr>
        <w:t xml:space="preserve">1.1. Административный регламент (далее по тексту – Регламент) предоставления муниципальной услуги </w:t>
      </w:r>
      <w:r>
        <w:rPr>
          <w:sz w:val="24"/>
          <w:szCs w:val="24"/>
        </w:rPr>
        <w:t xml:space="preserve">«О признании помещения жилым помещением, жилого помещения (непригодным) для проживания и многоквартирного дома аварийным и подлежащим сносу или реконструкции» </w:t>
      </w:r>
      <w:r>
        <w:rPr>
          <w:rFonts w:cs="Arial"/>
          <w:sz w:val="24"/>
          <w:szCs w:val="24"/>
        </w:rPr>
        <w:t>(далее по тексту –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Вешкельс</w:t>
      </w:r>
      <w:r>
        <w:rPr>
          <w:sz w:val="24"/>
          <w:szCs w:val="24"/>
        </w:rPr>
        <w:t>кого сельского</w:t>
      </w:r>
      <w:r>
        <w:rPr>
          <w:rFonts w:cs="Arial"/>
          <w:sz w:val="24"/>
          <w:szCs w:val="24"/>
        </w:rPr>
        <w:t xml:space="preserve"> поселения.</w:t>
      </w:r>
    </w:p>
    <w:p>
      <w:pPr>
        <w:pStyle w:val="TextBody"/>
        <w:ind w:right="-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-57"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ind w:right="-57"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57" w:firstLine="708"/>
        <w:jc w:val="both"/>
        <w:rPr/>
      </w:pPr>
      <w:r>
        <w:rPr>
          <w:rFonts w:cs="Arial"/>
          <w:sz w:val="24"/>
          <w:szCs w:val="24"/>
        </w:rPr>
        <w:t xml:space="preserve">2.1. Наименование муниципальной услуги - </w:t>
      </w:r>
      <w:r>
        <w:rPr>
          <w:sz w:val="24"/>
          <w:szCs w:val="24"/>
        </w:rPr>
        <w:t>«О признании помещения жилым помещением, жилого помещения (непригодным) для проживания и многоквартирного дома аварийным и подлежащим сносу или реконструкции»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Вешкельского сельского поселения (далее – Администрац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1. Заявителями муниципальной услуги являются физические и юридические лица или их уполномоченные представители (далее – заявители), действующие на основании нотариально удостоверенной доверенности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2.3. Конечным результатом предоставления Услуги является: </w:t>
      </w:r>
    </w:p>
    <w:p>
      <w:pPr>
        <w:pStyle w:val="Normal"/>
        <w:spacing w:lineRule="atLeast" w:line="20"/>
        <w:jc w:val="both"/>
        <w:rPr/>
      </w:pPr>
      <w:r>
        <w:rPr/>
        <w:t>- уведомление о переводе помещения;</w:t>
      </w:r>
    </w:p>
    <w:p>
      <w:pPr>
        <w:pStyle w:val="Normal"/>
        <w:spacing w:lineRule="atLeast" w:line="20"/>
        <w:jc w:val="both"/>
        <w:rPr/>
      </w:pPr>
      <w:r>
        <w:rPr/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252525"/>
        </w:rPr>
        <w:t>2.4. Для перевода помещения жилым помещением, жилого помещения (непригодным) для проживания, признания многоквартирного дома аварийным и подлежащим сносу собственник соответствующего помещения, дома или уполномоченное им лицо представляет:</w:t>
      </w:r>
    </w:p>
    <w:p>
      <w:pPr>
        <w:pStyle w:val="Normal"/>
        <w:spacing w:lineRule="atLeast" w:line="20"/>
        <w:jc w:val="both"/>
        <w:rPr/>
      </w:pPr>
      <w:r>
        <w:rPr/>
        <w:t>1)  заявление о переводе помещения, заявление о признании дома аварийным (Приложение №1);</w:t>
      </w:r>
    </w:p>
    <w:p>
      <w:pPr>
        <w:pStyle w:val="Normal"/>
        <w:spacing w:lineRule="atLeast" w:line="2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 правоустанавливающие документы на многоквартирный дом</w:t>
      </w:r>
    </w:p>
    <w:p>
      <w:pPr>
        <w:pStyle w:val="Normal"/>
        <w:spacing w:lineRule="atLeast" w:line="20"/>
        <w:jc w:val="both"/>
        <w:rPr/>
      </w:pPr>
      <w:r>
        <w:rPr/>
        <w:t>3) план переводимого помещения с его техническим описанием на нежилое помещение, в случае, если переводимое помещение является жилым, технический паспорт такого помещения; технический паспорт многоквартирного дома.</w:t>
      </w:r>
    </w:p>
    <w:p>
      <w:pPr>
        <w:pStyle w:val="Normal"/>
        <w:spacing w:lineRule="atLeast" w:line="2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) проект переустройства и (или) перепланировки переводимого помещения, изготовленный лицензированной организацией.</w:t>
      </w:r>
    </w:p>
    <w:p>
      <w:pPr>
        <w:pStyle w:val="Normal"/>
        <w:spacing w:lineRule="atLeast" w:line="20"/>
        <w:ind w:firstLine="708"/>
        <w:jc w:val="both"/>
        <w:rPr>
          <w:color w:val="252525"/>
        </w:rPr>
      </w:pPr>
      <w:r>
        <w:rPr>
          <w:color w:val="252525"/>
        </w:rPr>
        <w:t xml:space="preserve">В составе проекта в случае перевода из жилого помещения в нежилое должно быть предусмотрено указание входной группы, а также благоустройство прилегающей к нежилому помещению территории;  отделка фасадов; место для парковки транспор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Требовать от заявителя документы, не предусмотренные настоящим подпунктом не допускается. </w:t>
        <w:tab/>
        <w:tab/>
      </w:r>
    </w:p>
    <w:p>
      <w:pPr>
        <w:pStyle w:val="Normal"/>
        <w:spacing w:before="0" w:after="120"/>
        <w:ind w:right="-198" w:hanging="0"/>
        <w:jc w:val="both"/>
        <w:rPr/>
      </w:pPr>
      <w:r>
        <w:rPr/>
        <w:t xml:space="preserve">Сведения о местонахождении Администрации Вешкельского сельского поселения: </w:t>
      </w:r>
    </w:p>
    <w:p>
      <w:pPr>
        <w:pStyle w:val="ConsPlus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77, Республика Карелия, Суоярвский район, с. Вешкелица, ул. Стойкина, дом 6;</w:t>
      </w:r>
    </w:p>
    <w:p>
      <w:pPr>
        <w:pStyle w:val="ConsPlusNormal"/>
        <w:ind w:left="720" w:right="6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ни и часы приема заявителей: понедельник, вторник, среда, четверг с 9.30 до 16.00,   перерыв на обед с 13.00 до 14.00, </w:t>
      </w:r>
    </w:p>
    <w:p>
      <w:pPr>
        <w:pStyle w:val="ConsPlusNormal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ходные - суббота, воскресенье. </w:t>
      </w:r>
    </w:p>
    <w:p>
      <w:pPr>
        <w:pStyle w:val="ConsPlusNormal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: 3-72-34; </w:t>
      </w:r>
    </w:p>
    <w:p>
      <w:pPr>
        <w:pStyle w:val="Normal"/>
        <w:spacing w:before="0" w:after="120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исполнения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 о переводе не должен превышать сорок пять календарны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о переводе исчисляется со дня предоставления документов и до принятия решения о пере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заявления и документов о переводе составляет 30 минут.  </w:t>
      </w:r>
    </w:p>
    <w:p>
      <w:pPr>
        <w:pStyle w:val="Normal"/>
        <w:autoSpaceDE w:val="false"/>
        <w:ind w:firstLine="540"/>
        <w:jc w:val="both"/>
        <w:rPr/>
      </w:pPr>
      <w:r>
        <w:rPr/>
        <w:t>2.5.3. Заявление о переводе подлежит обязательной регистрации в течение трех календарных дней с момента поступления в администрацию заявления и документов о пере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по перепланировке, переустройству и переводу жилых помещений в нежилые и нежилых помещений в жилые проекта переустройства и (или) 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составляет тридцать календарных дней с момента поступления заявления о переводе и иных документов в комиссию. </w:t>
      </w:r>
    </w:p>
    <w:p>
      <w:pPr>
        <w:pStyle w:val="Normal"/>
        <w:ind w:firstLine="540"/>
        <w:jc w:val="both"/>
        <w:rPr/>
      </w:pPr>
      <w:r>
        <w:rPr/>
        <w:t>2.5.6. Передача заключения о рассмотрении проекта переустройства и перепланировки переводимого помещения в комиссию  специалисту администрации для подготовки проекта решения о переводе (об отказе в переводе) и уведомления о переводе (об отказе в переводе) осуществляется в течение десяти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о переводе (об отказе в переводе) в случае, если переустройство и (или) перепланировка требуются для обеспечения использования такого помещения в качестве жилого, или нежилого помещения, осуществляется в течение пяти календарных дней с момента получения заключения специалистом администрации о рассмотрении проекта переустройства и (или) перепланировки переводимого помещения на соответствие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Подготовка проекта решения о переводе (об отказе в переводе) в случае, если переустройство и (или) перепланировка  не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окончания проверки, предусмотренной  пунктом 3.2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5.9. Проект решения о переводе (об отказе в переводе) подписывается главой поселения в течение трех календарных дней с момента его подготовки, Датой принятия решения о переводе (об отказе в переводе) является да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10. 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1. Продление установленных решениями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Предоставление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0.08.2005 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Вешке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Вешкельского сельского поселения от  12.02.2010г. №  9  «О создании межведомственной комиссии по признанию жилых помещений (домов) непригодными для прожива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7. Перечень оснований для отказа в приеме документов, необходимых для предоставления муниципальной услуги при подаче заявления: </w:t>
      </w:r>
    </w:p>
    <w:p>
      <w:pPr>
        <w:pStyle w:val="Normal"/>
        <w:rPr/>
      </w:pPr>
      <w:r>
        <w:rPr/>
        <w:t xml:space="preserve"> </w:t>
      </w:r>
      <w:r>
        <w:rPr/>
        <w:t xml:space="preserve">- отсутствие в заявлении подписи гражданина, подавшего заявление; </w:t>
      </w:r>
    </w:p>
    <w:p>
      <w:pPr>
        <w:pStyle w:val="Normal"/>
        <w:rPr/>
      </w:pPr>
      <w:r>
        <w:rPr/>
        <w:t xml:space="preserve"> </w:t>
      </w:r>
      <w:r>
        <w:rPr/>
        <w:t>- невозможность прочтения текста заявления, Ф.И.О., почтового адреса заявителя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.8. Основания 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  <w:t>2.8.1. Предоставление Услуги приостанавливается в случаях:</w:t>
      </w:r>
    </w:p>
    <w:p>
      <w:pPr>
        <w:pStyle w:val="Normal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jc w:val="both"/>
        <w:rPr/>
      </w:pPr>
      <w:r>
        <w:rPr/>
        <w:t>- необходимости представления недостающих документов;</w:t>
      </w:r>
    </w:p>
    <w:p>
      <w:pPr>
        <w:pStyle w:val="Normal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Услуги;</w:t>
      </w:r>
    </w:p>
    <w:p>
      <w:pPr>
        <w:pStyle w:val="Normal"/>
        <w:spacing w:lineRule="atLeast" w:line="2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едоставление Услуги и течение срока предоставления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секретарю комиссии заявления собственника помещения или уполномоченного им лица о приостановлении предоставления Услуги либо определения или решения суда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едоставление Услуги и течение срока предоставления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2.8.2. Отказ в переводе  жилого помещения в нежилое помещение или  нежилого помещения в жилое помещение допускается в случае:</w:t>
      </w:r>
    </w:p>
    <w:p>
      <w:pPr>
        <w:pStyle w:val="Normal"/>
        <w:spacing w:lineRule="atLeast" w:line="20"/>
        <w:jc w:val="both"/>
        <w:rPr/>
      </w:pPr>
      <w:r>
        <w:rPr/>
        <w:t>а) непредставления определенных частью 2 статьи 23 Жилищного кодекса РФ документов;</w:t>
      </w:r>
    </w:p>
    <w:p>
      <w:pPr>
        <w:pStyle w:val="Normal"/>
        <w:spacing w:lineRule="atLeast" w:line="20"/>
        <w:jc w:val="both"/>
        <w:rPr/>
      </w:pPr>
      <w:r>
        <w:rPr/>
        <w:t>б) представления документов в ненадлежащий орган;</w:t>
      </w:r>
    </w:p>
    <w:p>
      <w:pPr>
        <w:pStyle w:val="Normal"/>
        <w:spacing w:lineRule="atLeast" w:line="20"/>
        <w:jc w:val="both"/>
        <w:rPr/>
      </w:pPr>
      <w:r>
        <w:rPr/>
        <w:t>в) несоблюдения предусмотренных статьей 22 Жилищного кодекса РФ условий перевода помещения;</w:t>
      </w:r>
    </w:p>
    <w:p>
      <w:pPr>
        <w:pStyle w:val="Normal"/>
        <w:spacing w:lineRule="atLeast" w:line="20"/>
        <w:jc w:val="both"/>
        <w:rPr/>
      </w:pPr>
      <w:r>
        <w:rPr/>
        <w:t>г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Решение об отказе в переводе  помещения должно содержать основания отказа с обязательной ссылкой на нарушения, предусмотренные частью 1 ст. 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8"/>
        <w:jc w:val="both"/>
        <w:rPr/>
      </w:pPr>
      <w:r>
        <w:rPr/>
        <w:t>Решение о предоставлении Услуги, либо об отказе в её предоставлении, в случае если взаимодействие с заявителем осуществлялось в электронном виде, направляется в электронном виде.</w:t>
      </w:r>
    </w:p>
    <w:p>
      <w:pPr>
        <w:pStyle w:val="Normal"/>
        <w:ind w:firstLine="708"/>
        <w:jc w:val="both"/>
        <w:rPr/>
      </w:pPr>
      <w:r>
        <w:rPr/>
        <w:t>После устранения оснований для отказа в предоставлении Услуги, заявитель вправе обратиться повторно для получения Услуги.</w:t>
      </w:r>
    </w:p>
    <w:p>
      <w:pPr>
        <w:pStyle w:val="Normal"/>
        <w:ind w:firstLine="708"/>
        <w:jc w:val="both"/>
        <w:rPr/>
      </w:pPr>
      <w:r>
        <w:rPr/>
        <w:t>2.9. Предоставление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0. Помещение для предоставления муниципальной услуги должно быть оснащено стульями, столами, компьютером с возможностью печа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для предоставления муниципальной услуги размещается следующая информац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, номера телеф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ение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верка представленных документов для принятия решения о переводе  (об отказе в перевод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смотрение проекта специалистом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блок-схемой в приложении №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4. Завершение работ по переустройству и (или) перепланировке и (или) иных работ подтверждается актом межведомственной комиссии, на которую возложены функции приемочной комиссии (далее по тексту -  приемочная комиссия)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исполнения услуги о переводе является предоставление заявителем в администрацию заявления о переводе, а также документов, указанных в пункте 2.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 помещения  составляется по форме, согласно приложению №1 к настоящему административному регламен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 Прием заявления и документов о переводе осуществляется в срок, установленный пунктом 2.5.2 административного регламент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Документы, предусмотренные пунктом  2.4,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«копия верна»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Заявление регистрируется в журнале входящих документов, и передаются специалисту, ответственному за проверку представленных документов на соответствие требованиям, установлен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верка представленных докумен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нятия решения о переводе (об отказе в перевод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пециалист, в обязанности которого, в соответствии с его должностной инструкцией, входит выполнение соответствующих услуг, проверяет следующие ф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 ли заявителем пакет документов,  предусмотренный пунктом 2.4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ли заявителем документы,  предусмотренные пунктами 2.4 настоящего административного регламента в надлежащи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ются ли в представленных документах условия перевода, установленные статьей 22  Жилищного кодекс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тся в срок, установленный пунктом 2.5.4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 случае выявления фактов, предусмотренных подпунктами а, б пункта 2.8.2 настоящего административного регламента  специалист администрации в течение пяти календарных дней с момента окончания проверки осуществляет подготовку проекта решения об отказе в переводе и уведомления, подтверждающего  принятие указанн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о результатам проверки, в случае отсутствия замечаний, проверяется проект на соответствие требованиям законодательства, если переустройство и (или) перепланировка требуются для обеспечения использования такого помещения в качестве жилого или нежилого поме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Рассмотрение проекта специалистом администр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пециалист администрации  осуществляет подготовку  решения о согласовании переустройства и (или)  перепланировки переводимого помещения в случае  соответствия проекта требованиям законод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дписывается Главой поселения, и передается в срок, установленный пунктом 2.5.5 административного регламента  секретарю комиссии  для подготовки проекта решения о переводе (об отказе в переводе) и уведомления о переводе (об отказе в перево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решения  осуществляется в срок, предусмотренный пунктом 2.5.5 административного регламен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 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4.1. При отсутствии замечаний по результатам проверки предоставленных документов, и в случае,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 комиссия по переводу жилого помещения в нежилое  или нежилого помещения в жилое помеще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ереводе,  и секретарь комиссии оформляет  решение о переводе в срок, установленный пунктом 2.5.8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На основании принятого комиссией решения,  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, специалист администрации в срок, установленный пунктом 2.5.7 административного регламента  осуществляет подготовку проекта решения о переводе (об отказе в перево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(об отказе в переводе) оформляется в форме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(об отказе в переводе) специалист выдает или направляет по адресу, указанному в заявлении, уведомление о переводе (об отказе в переводе), которое оформляется по форме, утвержденной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дачи уведомления о переводе (об отказе в переводе)  является решение о переводе или об отказе в переводе, принятое 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Специалист администрации выдает или направляет по адресу, указанному в заявлении, заявителю уведомление о переводе (об отказе в переводе) в срок, установленный пунктом 2.5.10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решений о переводе 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родление сроков проведения ремонтно-строительных работ осуществляется на основании заявления заявителя в предусмотренный пунктом 2.5.11 административного регламента сро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Подтверждение окончание перев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сле завершения переустройства и (или) перепланировки, и (или) иных работ в переводимом помещении заявитель обращается в приемочную комиссию по месту нахождения переустроенного и (или) перепланированного жилого (нежилого) помещения с зая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дготовка акта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, составляет тридцать календарных дней с момента поступления заявления и и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Акт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пяти календарных дней со дня  подписания ак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ешк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Периодичность осуществления текущего контроля устанавливается Главой Вешкель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я (бездействие) специалистов, должностных лиц Администрации, а также принимаемых ими решений при предоставлении муниципальной услуги в досудебном и судеб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действия (бездействие) специалистов, должностных лиц, а также принимаемые ими решения при предоставлении муниципальной услуги во внесудебном порядке, обратившись с жалобой в письменной (устной) форме к Главе Вешк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заявителя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наименование юридического лица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жалоба либо фамилию, имя и отчество должностного лица, либо должность соответствующе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рассмотрения жалобы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компетентны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руководитель оставляет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причины, по которым ответ по существу поставленных в жалобе вопросов не представляется, в последующем были устранены, заявитель вправе вновь обратиться с жалобой.</w:t>
      </w:r>
    </w:p>
    <w:p>
      <w:pPr>
        <w:pStyle w:val="ConsPlusNormal"/>
        <w:ind w:left="142" w:right="19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руководитель принимает решение об удовлетворении требований заявителя либо об отказе в их удовлетворении, о чём заявителю даётся письменный ответ в течение 30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4"/>
        <w:spacing w:lineRule="auto" w:line="240" w:before="0" w:after="0"/>
        <w:ind w:right="-57" w:hanging="0"/>
        <w:jc w:val="right"/>
        <w:rPr/>
      </w:pPr>
      <w:r>
        <w:rPr/>
        <w:t>предоставлению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изнании помещения жилым помещением, 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 (непригодным) для проживания и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аварийным и подлежащим 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у или реконструкции» </w:t>
            </w:r>
          </w:p>
          <w:p>
            <w:pPr>
              <w:pStyle w:val="24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4"/>
        </w:rPr>
      </w:pPr>
      <w:r>
        <w:rPr>
          <w:sz w:val="24"/>
        </w:rPr>
        <w:t>В администрацию Вешкельского сельского поселения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собственник жилого (нежилого) помещения, либо</w:t>
      </w:r>
      <w:r>
        <w:rPr/>
        <w:t xml:space="preserve">     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в установленном порядке представлять их интерес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римечание:</w:t>
      </w:r>
      <w:r>
        <w:rPr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наименование сельского поселения,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улицы, </w:t>
      </w:r>
      <w:r>
        <w:rPr>
          <w:sz w:val="18"/>
          <w:szCs w:val="18"/>
        </w:rPr>
        <w:t>площади, проспекта, бульвара, проезда и т.п.)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дом ____________,   (владение,  строение) ___________,  квартира _____,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lang w:val="ru-RU"/>
        </w:rPr>
        <w:t>из жилого (нежилого) в нежилое (жилое) (ненужное зачеркнуть) в целях использования помещения в качестве __________________________________________________________</w:t>
      </w:r>
    </w:p>
    <w:p>
      <w:pPr>
        <w:pStyle w:val="24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вид использования помещения) 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</w:t>
      </w:r>
      <w:r>
        <w:rPr>
          <w:lang w:val="ru-RU"/>
        </w:rPr>
        <w:t xml:space="preserve"> _______________________________________________________________________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4"/>
        <w:spacing w:lineRule="auto" w:line="240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5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 на _____ листах;</w:t>
      </w:r>
    </w:p>
    <w:p>
      <w:pPr>
        <w:pStyle w:val="25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25"/>
        <w:spacing w:lineRule="auto" w:line="24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вшего заявление),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 связанной с принятием решений по переводу жилых (нежилых) помещений в  нежилые (жилые) помещения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339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9524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098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952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5425440" cy="342900"/>
                <wp:effectExtent l="63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45pt;width:427.1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38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233.9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45pt" to="477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5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058035" cy="229235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0.45pt;width:162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9806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1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952490" cy="4254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  Рассмотрение проекта переустройства и (или) перепланировки  переводимого помещения  специалистом администрации Вешкель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  Рассмотрение проекта переустройства и (или) перепланировки  переводимого помещения  специалистом администрации Вешкельского сельского поселения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0" cy="9505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-18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4686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.85pt;width:467.95pt;height:3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123690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сущест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б осущест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395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0287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pt" to="476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7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71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1104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342900"/>
                <wp:effectExtent l="635" t="5080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б осущест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pt;width:46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б осущест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23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1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0" cy="1460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0" cy="1428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38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935" cy="1270"/>
                <wp:effectExtent l="0" t="38100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22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9718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23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0" cy="5683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9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0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74295</wp:posOffset>
                </wp:positionV>
                <wp:extent cx="2866390" cy="298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98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86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5889625" cy="3511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7.65pt;mso-wrap-distance-left:9.05pt;mso-wrap-distance-right:9.05pt;mso-wrap-distance-top:0pt;mso-wrap-distance-bottom:0pt;margin-top:1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7716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889625" cy="2374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8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6289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6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2004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6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270" cy="12827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95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1270" cy="1625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/>
      </w:pPr>
      <w:r>
        <w:rPr/>
        <w:t>о переводе (отказе в переводе) жилого</w:t>
      </w:r>
    </w:p>
    <w:p>
      <w:pPr>
        <w:pStyle w:val="Normal"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18"/>
          <w:szCs w:val="18"/>
        </w:rPr>
        <w:t xml:space="preserve"> для граждан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___________</w:t>
      </w:r>
    </w:p>
    <w:p>
      <w:pPr>
        <w:pStyle w:val="ConsPlusNonformat"/>
        <w:widowControl/>
        <w:ind w:left="4680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явителя согласно заявлению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widowControl/>
        <w:ind w:left="4680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 статьи  23 Жилищного кодекса Российской Федерации  документы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 переводе помещения общей площадью __ кв. м, находящего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го посел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лицы, переулка и т.п.) (владение, стро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sz w:val="24"/>
          <w:szCs w:val="24"/>
        </w:rPr>
        <w:t xml:space="preserve"> ______, 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sz w:val="24"/>
          <w:szCs w:val="24"/>
        </w:rPr>
        <w:t xml:space="preserve"> 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   </w:t>
      </w:r>
      <w:r>
        <w:rPr>
          <w:rFonts w:cs="Times New Roman" w:ascii="Times New Roman" w:hAnsi="Times New Roman"/>
          <w:sz w:val="24"/>
          <w:szCs w:val="24"/>
        </w:rPr>
        <w:t>в     целях       использования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мещения в качестве</w:t>
      </w:r>
      <w:r>
        <w:rPr>
          <w:sz w:val="24"/>
          <w:szCs w:val="24"/>
        </w:rPr>
        <w:t xml:space="preserve"> 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спользования помещения в соответств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 заявлением о перевод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  к   заявлению  документов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вести из</w:t>
      </w:r>
      <w:r>
        <w:rPr>
          <w:sz w:val="24"/>
          <w:szCs w:val="24"/>
        </w:rPr>
        <w:t xml:space="preserve"> ------------------------------------------ </w:t>
      </w:r>
      <w:r>
        <w:rPr>
          <w:rFonts w:cs="Times New Roman" w:ascii="Times New Roman" w:hAnsi="Times New Roman"/>
          <w:sz w:val="24"/>
          <w:szCs w:val="24"/>
        </w:rPr>
        <w:t>бе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еревести    из    жилого     (нежилого)    в  нежилое     (жилое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проведения в установленном порядке    следующих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   рабо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работ по переустройств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планировке)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иных необходимых работ по ремонту, реконструк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таврации помещения)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тказать в переводе указанного    помещения   из    жил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жилого) в нежилое (жилое) в связи с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основание(я), установленное частью 1 статьи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ищного кодекса Российской Федера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  ________________ 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 лица,                                                             (подпись)              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вшего уведомление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шкель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   «______»  ________________________    20_____г. 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лностью фамилия, имя, отчество – для граждан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юридического лица –для юридически лиц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 переводе жилых (нежилых) помещений в нежилые (жилые) помещения расположенного по адресу: ______________________________________ представлены следующие документы: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еречень представленных документов)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___________________       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(должность специалиста,                                  (подпись)                       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ке документов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040" w:hanging="0"/>
        <w:jc w:val="both"/>
        <w:rPr>
          <w:sz w:val="24"/>
        </w:rPr>
      </w:pPr>
      <w:r>
        <w:rPr>
          <w:sz w:val="24"/>
        </w:rPr>
        <w:t>В приемочную комиссию  по приемке в эксплуатацию помещений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 ремонтно-строительных работ по переустройству и (или) перепланировке  и (или) иных работ в переводимом жилом (нежилом)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собственник жилого (нежилого) помещения, либо</w:t>
      </w:r>
      <w:r>
        <w:rPr/>
        <w:t xml:space="preserve">     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и жилого (нежилого) помещения, находящегося в общей собственности двух и более лиц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в установленном порядке представлять их интерес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Место нахождения жилого помещения: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указывается полный адрес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субъект Российской Федераци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поселение, улица, дом, строение, квартира (комната), подъезд, этаж)</w:t>
      </w:r>
    </w:p>
    <w:p>
      <w:pPr>
        <w:pStyle w:val="TextBody"/>
        <w:rPr/>
      </w:pPr>
      <w:r>
        <w:rPr>
          <w:sz w:val="24"/>
          <w:szCs w:val="24"/>
        </w:rPr>
        <w:t>Собственник(и) жилого помещения:  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шу принять ремонтно-строительные работы по переустройству и (или) перепланировке жилого (нежилого) переводимого помещения, выполненных в соответствии с проектом, разработанным ______________________________, и на основании решения администрации Вешкельского сельского поселения от _________________________ № _____________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монтно-строительные работы выполнены: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  <w:t>исполнителя работ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монтно-строительные работы выполнены в сро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о работ ________________  Окончание работ 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акт установленной формы, подписанный заказчиком и исполнителем в присутствии</w:t>
      </w:r>
    </w:p>
    <w:p>
      <w:pPr>
        <w:pStyle w:val="Normal"/>
        <w:jc w:val="both"/>
        <w:rPr/>
      </w:pPr>
      <w:r>
        <w:rPr/>
        <w:t>представителя авторского надзора при проведении скрытых ремонтно-строительных работ  на _______ листах;</w:t>
      </w:r>
    </w:p>
    <w:p>
      <w:pPr>
        <w:pStyle w:val="Normal"/>
        <w:rPr/>
      </w:pPr>
      <w:r>
        <w:rPr/>
        <w:t>2) технический паспорт переустроенного и (или) перепланированного жилого помещения на _____ листах;</w:t>
      </w:r>
    </w:p>
    <w:p>
      <w:pPr>
        <w:pStyle w:val="25"/>
        <w:spacing w:lineRule="auto" w:line="240"/>
        <w:ind w:left="0" w:hanging="0"/>
        <w:rPr/>
      </w:pPr>
      <w:r>
        <w:rPr/>
        <w:t>3)  справку о техническом обследовании переустроенного и (или) перепланированного жилого помещения на _____ листах.</w:t>
      </w:r>
    </w:p>
    <w:p>
      <w:pPr>
        <w:pStyle w:val="25"/>
        <w:spacing w:lineRule="auto" w:line="240"/>
        <w:ind w:left="0" w:hanging="0"/>
        <w:rPr/>
      </w:pPr>
      <w:r>
        <w:rPr/>
        <w:t>4) заключение государственного санитарно-эпидемиологического надзора  на ______ листах;</w:t>
      </w:r>
    </w:p>
    <w:p>
      <w:pPr>
        <w:pStyle w:val="25"/>
        <w:spacing w:lineRule="auto" w:line="240"/>
        <w:ind w:left="0" w:hanging="0"/>
        <w:rPr/>
      </w:pPr>
      <w:r>
        <w:rPr/>
        <w:t>5) заключение государственного пожарного надзора на ______ листах;</w:t>
      </w:r>
    </w:p>
    <w:p>
      <w:pPr>
        <w:pStyle w:val="Normal"/>
        <w:jc w:val="both"/>
        <w:rPr/>
      </w:pPr>
      <w:r>
        <w:rPr/>
        <w:t>6) проект в подлиннике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Подписи лиц, подавших заявлени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«____» ________ 20__г.   _______________     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_    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(подпись заявителя)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_    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(подпись заявителя)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«_____» __________ 20___г.</w:t>
      </w:r>
    </w:p>
    <w:p>
      <w:pPr>
        <w:pStyle w:val="Normal"/>
        <w:rPr/>
      </w:pPr>
      <w:r>
        <w:rPr/>
        <w:t>Входящий номер регистрации заявления       _________________________</w:t>
      </w:r>
    </w:p>
    <w:p>
      <w:pPr>
        <w:pStyle w:val="Normal"/>
        <w:rPr/>
      </w:pPr>
      <w:r>
        <w:rPr/>
        <w:t>Выдана расписка в получении документов   «____» _________ 20___г. № __</w:t>
      </w:r>
    </w:p>
    <w:p>
      <w:pPr>
        <w:pStyle w:val="Normal"/>
        <w:rPr/>
      </w:pPr>
      <w:r>
        <w:rPr/>
        <w:t>Расписку получил:                                            «_____» ________ 20___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/>
      </w:pPr>
      <w:r>
        <w:rPr/>
        <w:t xml:space="preserve">_____________________________________          ________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олжность,   </w:t>
      </w:r>
    </w:p>
    <w:p>
      <w:pPr>
        <w:pStyle w:val="Normal"/>
        <w:rPr/>
      </w:pPr>
      <w:r>
        <w:rPr/>
        <w:t xml:space="preserve">          </w:t>
      </w:r>
      <w:r>
        <w:rPr/>
        <w:t>Ф.И.О. должностного лица,                                                         (подпись)</w:t>
      </w:r>
    </w:p>
    <w:p>
      <w:pPr>
        <w:pStyle w:val="Normal"/>
        <w:rPr/>
      </w:pPr>
      <w:r>
        <w:rPr/>
        <w:t xml:space="preserve">              </w:t>
      </w:r>
      <w:r>
        <w:rPr/>
        <w:t>принявшего зая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3:00Z</dcterms:created>
  <dc:creator>OEM</dc:creator>
  <dc:description/>
  <cp:keywords/>
  <dc:language>en-US</dc:language>
  <cp:lastModifiedBy>Пользователь</cp:lastModifiedBy>
  <cp:lastPrinted>2012-09-11T08:35:00Z</cp:lastPrinted>
  <dcterms:modified xsi:type="dcterms:W3CDTF">2013-01-26T07:53:00Z</dcterms:modified>
  <cp:revision>16</cp:revision>
  <dc:subject/>
  <dc:title>ПРОЕКТ</dc:title>
</cp:coreProperties>
</file>