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5.06.2024 г. № 25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6.06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009"/>
        <w:gridCol w:w="2268"/>
        <w:gridCol w:w="29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6…+28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5…+27ºС 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садков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4…+26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садков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е дожди, грозы</w:t>
            </w:r>
          </w:p>
        </w:tc>
      </w:tr>
    </w:tbl>
    <w:p>
      <w:pPr>
        <w:pStyle w:val="BodyText21"/>
        <w:numPr>
          <w:ilvl w:val="0"/>
          <w:numId w:val="2"/>
        </w:numPr>
        <w:ind w:left="0" w:right="0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/>
          <w:b/>
          <w:szCs w:val="28"/>
        </w:rPr>
      </w:pPr>
      <w:r>
        <w:rPr>
          <w:b/>
          <w:bCs/>
          <w:szCs w:val="28"/>
        </w:rPr>
        <w:t>Неблагоприятные метеорологические явления</w:t>
      </w:r>
      <w:r>
        <w:rPr>
          <w:bCs/>
          <w:szCs w:val="28"/>
        </w:rPr>
        <w:t>: не прогнозируются.</w:t>
      </w:r>
    </w:p>
    <w:p>
      <w:pPr>
        <w:pStyle w:val="BodyText21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1"/>
        <w:gridCol w:w="1672"/>
        <w:gridCol w:w="1369"/>
        <w:gridCol w:w="1519"/>
        <w:gridCol w:w="1808"/>
      </w:tblGrid>
      <w:tr>
        <w:trPr>
          <w:trHeight w:val="9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Правительства Республики Карелия от 22 мая 2024 № 522р-П С 23 мая 2024 года установлен особый противопожарный режим на территории следующих муниципальных образований: Прионежский район, Кондопожский район, Пряжинский район, Суоярвский муниципальный округ, Питкярантский муниципальный округ, Лахденпохский район, Олонецкий район, Сегежский муниципальный округ, Пудожский район, Медвежьегорский район, Сортаваль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и следующих муниципальных образований: Муезерский район, Беломорский округ, Калевальский район, Кемский район, Костомукшский городской округ, Лоух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Беломорском, Сегежском муниципальных округах, Кондопожском, Кемском, Лоухском, Медвежьегорском, Прионежском, Пудож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в Костомукшском ГО; Суоярвском, Питкярантском муниципальных округах; Калевальском, Муезерском, Сортавальском, Пряжинском, Олонецком, Лахденпохском районах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1366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</w:t>
      </w:r>
      <w:r>
        <w:rPr>
          <w:sz w:val="28"/>
          <w:szCs w:val="28"/>
        </w:rPr>
        <w:t>25,9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эпидемического порога на 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На 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.06.2024 в медицинские организации республики по поводу присасывания клещей обратились </w:t>
      </w:r>
      <w:r>
        <w:rPr>
          <w:sz w:val="28"/>
          <w:szCs w:val="28"/>
        </w:rPr>
        <w:t>1603</w:t>
      </w:r>
      <w:r>
        <w:rPr>
          <w:sz w:val="28"/>
          <w:szCs w:val="28"/>
          <w:lang w:val="en-US"/>
        </w:rPr>
        <w:t xml:space="preserve"> человека, из них детей - </w:t>
      </w:r>
      <w:r>
        <w:rPr>
          <w:sz w:val="28"/>
          <w:szCs w:val="28"/>
        </w:rPr>
        <w:t>305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17-ти административных территориях республики: Петрозаводский и Костомукшский городские округа; Беломорский, Питкярантский, Сегежский и Суоярвский муниципальные округа; Олонецкий, Кемский, Кондопожский, Лахденпохский, Лоухский, Медвежьегорский, Муезерский, Прионежский, Пряжинский, Пудожский и Сортавальский район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8:00Z</dcterms:created>
  <dc:creator>cuks</dc:creator>
  <dc:description/>
  <cp:keywords/>
  <dc:language>en-US</dc:language>
  <cp:lastModifiedBy>ЦУКС</cp:lastModifiedBy>
  <dcterms:modified xsi:type="dcterms:W3CDTF">2024-06-25T09:51:00Z</dcterms:modified>
  <cp:revision>79</cp:revision>
  <dc:subject/>
  <dc:title> </dc:title>
</cp:coreProperties>
</file>