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6.06.2024 г. № 2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7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009"/>
        <w:gridCol w:w="2268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7…+29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6…+28ºС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в отдельных районах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в отдельных районах гроз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в отдельных районах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8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в отдельных районах гроз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21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в отдельных районах гроза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/>
          <w:b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.</w:t>
      </w:r>
    </w:p>
    <w:p>
      <w:pPr>
        <w:pStyle w:val="BodyText2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, Сегежском муниципальных округах, Кондопожском, Кемском, Лоухском, Медвежьегорском, Прионежском, Пудо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Костомукшском ГО; Суоярвском, Питкярантском муниципальных округах; Калевальском, Муезерском, Сортавальском, Пряжинском, Олонецком, Лахденпохском районах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1366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</w:t>
      </w:r>
      <w:r>
        <w:rPr>
          <w:sz w:val="28"/>
          <w:szCs w:val="28"/>
        </w:rPr>
        <w:t>25,9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.06.2024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1603</w:t>
      </w:r>
      <w:r>
        <w:rPr>
          <w:sz w:val="28"/>
          <w:szCs w:val="28"/>
          <w:lang w:val="en-US"/>
        </w:rPr>
        <w:t xml:space="preserve"> человека, из них детей - </w:t>
      </w:r>
      <w:r>
        <w:rPr>
          <w:sz w:val="28"/>
          <w:szCs w:val="28"/>
        </w:rPr>
        <w:t>30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      А.В. Бернат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26T08:38:00Z</dcterms:modified>
  <cp:revision>88</cp:revision>
  <dc:subject/>
  <dc:title> </dc:title>
</cp:coreProperties>
</file>