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    27 июня 2024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интернет-портале Суоярвского муниципального округ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ojar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orki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konomi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assperevoz</w:t>
      </w:r>
      <w:r>
        <w:rPr>
          <w:sz w:val="24"/>
          <w:szCs w:val="24"/>
        </w:rPr>
        <w:t>/ 06 июня 2024 года, в  газете «Суоярвский вестник» от 06 июня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А. Хлопкина 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администрации, председатель комиссии;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Б. Спиридонов  –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С.И. Сухорукова – начальник  юридического отдела администрации Суоярвского     муниципального округ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Н. Новожилова – ведущий специалист отдела по развитию предпринимательства и инвестиционной политики администрац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комиссией 27 июня 2024 года с 12 часов 00 минут до 12 часов 20 минут: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03.06.2024 № 531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     О.А. Хлоп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 Н.Б. Спиридо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 С.И. Сухорукова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 А.Н. Новожи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economic</cp:lastModifiedBy>
  <cp:lastPrinted>2023-12-11T14:24:00Z</cp:lastPrinted>
  <dcterms:modified xsi:type="dcterms:W3CDTF">2024-06-10T06:11:00Z</dcterms:modified>
  <cp:revision>58</cp:revision>
  <dc:subject/>
  <dc:title>ПРОТОКОЛ № 1</dc:title>
</cp:coreProperties>
</file>