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 xml:space="preserve">__________________Р.В. Петров 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27» июня 2024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июль 2024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.07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.07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708" w:leader="none"/>
              </w:tabs>
              <w:ind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документов о фактах неформальной занят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администрации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1.07.2024-05.07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выпускников 9, 11 класс (резервные дн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50- МОУ «Суояр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,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бразовательные организации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ративная отчетность по исполнению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3.07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6.07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ко Дню семьи, любви и верности для взрослых и детей «Счастье в д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айстеньярв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Ле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Шабаева И.И.)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7.07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поселка «Люблю тебя, родной поселок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ймола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оярвское шоссе, д.8,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Шабаева И.И.)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.07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здник посёлка «Я, люблю свой кр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росозеро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л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sz w:val="22"/>
                <w:szCs w:val="22"/>
              </w:rPr>
              <w:t xml:space="preserve"> Центр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вер Акконь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Шабаева И.И.)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.07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9.07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комитет по подготовке и проведению массового публичного мероприятия - День образования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Е.Н. 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9.07.202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 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дминистрация с. Вешкелица - с. Вешкелица, ул. Гагарина, д. 4, здани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0.07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заматова Д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0.07.2024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зеленым наса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07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посвященные Дню освобождения города и район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Шабаева И.И.)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оярвская ЦБС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Кичманюк О.А.)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.07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Межведомственной комиссии по вопросам обеспечения санитарно-эпидемиологического благополуч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дул О.С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ьная бюджетная отчетность, отчетность по МБ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,1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3.07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уоярвского муниципального округа с административным центром в городе Суоярв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Шабаева И.И.),</w:t>
              <w:br/>
              <w:t>Ваниева А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07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 «Летние семейные иг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Пийтсиеки, ул. Центральная, д.16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у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Шабаева И.И.)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.07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2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, посвященный ко дню рыб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Найстеньярви, ул. Ленина, Зона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Шабаева И.И.)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07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07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7.07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07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эстафета «Жаркие иг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айстеньярв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а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(Шабаева И.И.)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.07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.07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МВК по подготовке к отопительному сезону 2024-2025 г.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4.07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4.07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заматова Д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.07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б исполнения бюджета округа за первое полугодие для утверждения Главе и проект решения для Совета о ходе исполнения бюджета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ые,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ый штаб помощи граждана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щим в специальной военной операции и их семьям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дул О.С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наступлении юбилейной даты 90, 95 - лет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е долгожителей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и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68"/>
        <w:rPr/>
      </w:pPr>
      <w:r>
        <w:rPr>
          <w:sz w:val="28"/>
          <w:szCs w:val="28"/>
        </w:rPr>
        <w:t xml:space="preserve">Управляющий делами                                                                    Е.А. Шорина  </w:t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11">
    <w:name w:val="Основной текст (5) + 11"/>
    <w:qFormat/>
    <w:rPr>
      <w:b/>
      <w:bCs/>
      <w:i/>
      <w:iCs/>
      <w:spacing w:val="0"/>
      <w:sz w:val="23"/>
      <w:szCs w:val="23"/>
      <w:lang w:bidi="ar-SA"/>
    </w:rPr>
  </w:style>
  <w:style w:type="character" w:styleId="5113">
    <w:name w:val="Основной текст (5) + 113"/>
    <w:qFormat/>
    <w:rPr>
      <w:b/>
      <w:bCs/>
      <w:i/>
      <w:iCs/>
      <w:spacing w:val="0"/>
      <w:sz w:val="23"/>
      <w:szCs w:val="23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de-DE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4-05-27T15:55:00Z</cp:lastPrinted>
  <dcterms:modified xsi:type="dcterms:W3CDTF">2024-06-28T06:07:00Z</dcterms:modified>
  <cp:revision>1268</cp:revision>
  <dc:subject/>
  <dc:title/>
</cp:coreProperties>
</file>