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8"/>
          <w:lang w:eastAsia="ru-RU"/>
        </w:rPr>
      </w:pPr>
      <w:r>
        <w:rPr>
          <w:b/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06.2024                                                                                                        № 585</w: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 w:val="false"/>
          <w:szCs w:val="28"/>
          <w:lang w:eastAsia="ru-RU"/>
        </w:rPr>
        <w:t>О внесении изменений в административный регламент Администрации Суоярвского муниципального округа по предоставлению муниципальной услуги «Согласование проведения переустройства и (или) перепланировки помещения в многоквартирном доме» утвержденным постановлением Администрации Суоярвского муниципального округа от 17.11.2023 № 1343 «Об организации переустройства и (или) перепланировки помещения в многоквартирном доме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 w:val="false"/>
          <w:szCs w:val="28"/>
          <w:highlight w:val="yellow"/>
          <w:lang w:eastAsia="ru-RU"/>
        </w:rPr>
      </w:pPr>
      <w:r>
        <w:rPr>
          <w:b/>
          <w:bCs w:val="false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Постановлением Администрации Суоярвского муниципального округа от 13.02.2023 № 165 «Об утверждении Порядка разработки и утверждения административных регламентов предоставления муниципальных услуг администрацией Суоярвского муниципального округа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 w:val="false"/>
          <w:szCs w:val="28"/>
          <w:lang w:eastAsia="ru-RU"/>
        </w:rPr>
        <w:t>Внести следующие изменения в административный регламент Администрации Суоярвского муниципального округа по предоставлению муниципальной услуги «Согласование проведения переустройства и (или) перепланировки помещения в многоквартирном доме» утвержденный Постановлением Администрации Суоярвского муниципального округа от 17.11.2023 № 1343 «Об организации переустройства и (или) перепланировки помещения в многоквартирном доме» (далее – административный регламент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1.1. Приложение № 3 к административному регламенту изложить в редакции приложения № 1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1.2. Приложение № 4 к административному регламенту изложить в редакции приложения № 2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2. Разместить настоящее постановление на официальном сайте Суоярвского муниципального округа в информационно-телекоммуникационной сети «Интернет» и опубликовать в газете «Суоярвский вестник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3. Настоящее постановление вступает в силу после его официального опубликования (обнародования) в газете «Суоярвский вестник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 xml:space="preserve">4. Контроль за исполнением настоящего постановления возложить на первого заместителя главы администрации Суоярвского муниципального округа Денисова С.С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уоярвского</w: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круга                                                                 Р. В. Петров</w:t>
      </w:r>
    </w:p>
    <w:p>
      <w:pPr>
        <w:pStyle w:val="Normal"/>
        <w:rPr>
          <w:bCs w:val="false"/>
          <w:sz w:val="26"/>
          <w:szCs w:val="26"/>
          <w:lang w:eastAsia="ru-RU"/>
        </w:rPr>
      </w:pPr>
      <w:r>
        <w:rPr>
          <w:szCs w:val="28"/>
        </w:rPr>
        <w:t>__________________________________________________________________</w: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ind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зослать: Дело, МКУ «ЦУМИ и ЗР Суоярвского района», Отдел по развитию предпринимательства и инвестиционной политики, Денисов С.С. </w:t>
      </w:r>
      <w:r>
        <w:br w:type="page"/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№1</w: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/>
      </w:pPr>
      <w:r>
        <w:rPr>
          <w:sz w:val="20"/>
          <w:szCs w:val="28"/>
        </w:rPr>
        <w:t>к Постановлению Администрации</w: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>Суоярвского муниципального округа</w: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>от 24.06.2024 № 577</w: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№3</w: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>к административному регламенту</w: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Утверждена приказом Министерства </w: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строительства и жилищно-коммунального </w: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хозяйства Российской Федерации </w: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>от 04.04.2024 № 240/пр</w:t>
      </w:r>
    </w:p>
    <w:p>
      <w:pPr>
        <w:pStyle w:val="ConsPlusNonformat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о переустройстве и (или) перепланировке помещ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в многоквартирном дом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 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для юридических лиц - полное и сокращенное (при наличии) наименования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новной государственный регистрационный номер (для иностран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юридического лица - регистрационный номер, присвоенный данном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юридическому лицу в стране регистрации (инкорпорации), или его аналог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ля физических лиц - фамилия, имя, отчество (при наличии), серия и номер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документа, удостоверяющего личность, адрес регистрации по мест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жительства; для органов государственной власти и мест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амоуправления - полное и сокращенное (при наличии) наименования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реквизиты нормативного правового акта, в соответствии с которы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осуществляется деятельность данного орган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шу согласовать проведение 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переустройство, перепланировка или переустройство и перепланиров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мещения в многоквартирном доме по адресу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субъект Российской Федерации, муниципальное образование, улица, дом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рпус, строение, квартира (комната), номер помещения (последнее 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ля нежилых помещений), кадастровый номер объекта недвижимого имущест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гласно представленному проекту 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переустройство, перепланировк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или переустройство и перепланиров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мещения в многоквартирном доме.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 на ___ листах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вид, номер и дата правоустанавливающих документов на переустраиваемо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(или) перепланируемое помещение в многоквартирном доме (если прав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на переустраиваемое и (или) перепланируемое помещение в многоквартирно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ме зарегистрировано в Едином государственном реестре недвижимости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о документ представляется по инициативе заявите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) проект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 на ___ листах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наименование, номер и дата проекта переустройств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 (или) перепланировки переустраиваемого и (или) перепланируем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помещения в многоквартирном доме)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)  протокол общего собрания собственников помещений в многоквартирн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ме 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 на ___ листах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наименование (при наличии), номер и дата протокола общего собра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собственников помещений в многоквартирном доме о согласии все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обственников помещений в многоквартирном доме на переустройств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 (или) перепланировку помещения в многоквартирном доме в случае,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предусмотренном </w:t>
      </w:r>
      <w:hyperlink r:id="rId3">
        <w:r>
          <w:rPr>
            <w:rStyle w:val="InternetLink"/>
            <w:color w:val="000000"/>
          </w:rPr>
          <w:t>частью 2 статьи 40</w:t>
        </w:r>
      </w:hyperlink>
      <w:r>
        <w:rPr>
          <w:color w:val="000000"/>
        </w:rPr>
        <w:t xml:space="preserve"> Жилищного кодекс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Российской Федераци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) технический паспорт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 на ___ листах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омер и дата выдачи технического паспорта переустраиваем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и (или) перепланируемого помещения в многоквартирном доме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документ представляется по инициативе заявите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) согласие всех членов семьи нанимателя, занимающих жилое помещение п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говору социального найма, на ___ листах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если заявителем является уполномоченный наймодателем на представ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отренных настоящим пунктом документов наниматель (в том числ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ременно отсутствующие члены семьи нанимателя) переустраиваем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(или) перепланируемого жилого помещения по договору социального найм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) заключение 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 на ___ листах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омер, дата выдачи и наименование органа по охране памятников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рхитектуры, истории и культуры, выдавшего заключение о допустимост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проведения переустройства и (или) перепланировки помещ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в многоквартирном доме, если такое помещение или дом, в которо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но находится, является памятником архитектуры, истории или культуры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документ представляется по инициативе заявите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) 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 на ___ листах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вид, номер и дата документа, подтверждающего полномочия заявителя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390" w:leader="none"/>
        </w:tabs>
        <w:rPr>
          <w:lang w:eastAsia="ru-RU"/>
        </w:rPr>
      </w:pPr>
      <w:r>
        <w:rPr>
          <w:lang w:eastAsia="ru-RU"/>
        </w:rPr>
        <w:tab/>
      </w:r>
      <w:r>
        <w:br w:type="page"/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21"/>
        <w:tabs>
          <w:tab w:val="clear" w:pos="708"/>
          <w:tab w:val="left" w:pos="401" w:leader="none"/>
          <w:tab w:val="left" w:pos="5387" w:leader="none"/>
          <w:tab w:val="left" w:pos="5812" w:leader="none"/>
          <w:tab w:val="right" w:pos="9355" w:leader="none"/>
          <w:tab w:val="left" w:pos="10206" w:leader="none"/>
        </w:tabs>
        <w:spacing w:lineRule="auto" w:line="240" w:before="0" w:after="0"/>
        <w:jc w:val="right"/>
        <w:rPr>
          <w:sz w:val="20"/>
          <w:szCs w:val="28"/>
        </w:rPr>
      </w:pPr>
      <w:r>
        <w:rPr/>
        <w:tab/>
        <w:tab/>
        <w:tab/>
      </w:r>
      <w:r>
        <w:rPr>
          <w:sz w:val="20"/>
          <w:szCs w:val="28"/>
        </w:rPr>
        <w:t>Приложение №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10185</wp:posOffset>
                </wp:positionV>
                <wp:extent cx="3096895" cy="395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95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8756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41" r="-6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РЕСПУБЛИКА  КАРЕЛИЯ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KARJALAN TAZAVALDU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 xml:space="preserve">АДМИНИСТРАЦИЯ                        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Суоярвского муниципального округа</w:t>
                            </w:r>
                          </w:p>
                          <w:p>
                            <w:pPr>
                              <w:pStyle w:val="14"/>
                              <w:spacing w:before="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SUOJÄRVEN PIIRIKUNNAN HALLINDO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Шельшакова ул., д. 6,  г. Суоярви, 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еспублика Карелия, 186870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лефон: (81457) 5-14-50 Факс: (81457) 5-10-46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uodistrict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neg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КПО 70183108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Н/КПП 1000005427/1000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311.55pt;mso-wrap-distance-left:9.05pt;mso-wrap-distance-right:9.05pt;mso-wrap-distance-top:3.6pt;mso-wrap-distance-bottom:3.6pt;margin-top:16.5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765" cy="8756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" t="-41" r="-6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4"/>
                        <w:jc w:val="center"/>
                        <w:rPr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14"/>
                        <w:jc w:val="center"/>
                        <w:rPr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18"/>
                        </w:rPr>
                        <w:t>РЕСПУБЛИКА  КАРЕЛИЯ</w:t>
                      </w:r>
                    </w:p>
                    <w:p>
                      <w:pPr>
                        <w:pStyle w:val="14"/>
                        <w:jc w:val="center"/>
                        <w:rPr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18"/>
                        </w:rPr>
                        <w:t>KARJALAN TAZAVALDU</w:t>
                      </w:r>
                    </w:p>
                    <w:p>
                      <w:pPr>
                        <w:pStyle w:val="14"/>
                        <w:jc w:val="center"/>
                        <w:rPr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14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18"/>
                        </w:rPr>
                        <w:t xml:space="preserve">АДМИНИСТРАЦИЯ                        </w:t>
                      </w:r>
                    </w:p>
                    <w:p>
                      <w:pPr>
                        <w:pStyle w:val="14"/>
                        <w:jc w:val="center"/>
                        <w:rPr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18"/>
                        </w:rPr>
                        <w:t>Суоярвского муниципального округа</w:t>
                      </w:r>
                    </w:p>
                    <w:p>
                      <w:pPr>
                        <w:pStyle w:val="14"/>
                        <w:spacing w:before="0" w:after="100"/>
                        <w:jc w:val="center"/>
                        <w:rPr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18"/>
                        </w:rPr>
                        <w:t>SUOJÄRVEN PIIRIKUNNAN HALLINDO</w:t>
                      </w:r>
                    </w:p>
                    <w:p>
                      <w:pPr>
                        <w:pStyle w:val="1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Шельшакова ул., д. 6,  г. Суоярви, </w:t>
                      </w:r>
                    </w:p>
                    <w:p>
                      <w:pPr>
                        <w:pStyle w:val="1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Республика Карелия, 186870</w:t>
                      </w:r>
                    </w:p>
                    <w:p>
                      <w:pPr>
                        <w:pStyle w:val="1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Телефон: (81457) 5-14-50 Факс: (81457) 5-10-46</w:t>
                      </w:r>
                    </w:p>
                    <w:p>
                      <w:pPr>
                        <w:pStyle w:val="1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suodistrict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nego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1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ОКПО 70183108</w:t>
                      </w:r>
                    </w:p>
                    <w:p>
                      <w:pPr>
                        <w:pStyle w:val="14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Н/КПП 1000005427/1000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/>
      </w:pPr>
      <w:r>
        <w:rPr>
          <w:sz w:val="20"/>
          <w:szCs w:val="28"/>
        </w:rPr>
        <w:t>к Постановлению Администрации</w: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>Суоярвского муниципального округа</w: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>от 24.06.2024 № 577</w: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/>
      </w:pPr>
      <w:r>
        <w:rPr>
          <w:sz w:val="20"/>
          <w:szCs w:val="28"/>
        </w:rPr>
        <w:t xml:space="preserve">Приложение №4 </w:t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>к административному регламенту</w:t>
      </w:r>
    </w:p>
    <w:p>
      <w:pPr>
        <w:pStyle w:val="ConsPlusNonformat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 согласовании или об отказе в согласовании переустройств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и (или) перепланировки помещения в многоквартирном дом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связи с заявлением 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для юридических лиц - полное и сокращенное (при наличии) наименования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новной государственный регистрационный номер (для иностран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юридического лица - регистрационный номер, присвоенный данном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юридическому лицу в стране регистрации (инкорпорации), или его аналог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физических лиц - фамилия, имя, отчество (при наличии), сер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 номер документа, удостоверяющего личность физического лица, адрес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егистрации по месту жительства; для органов государственной власт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и местного самоуправления - полное и сокращенное (при наличи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наименования органа, реквизиты нормативного правового акт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соответствии с которым осуществляется деятельность данного орган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номер и дата заявления о переустройстве и (или) перепланировке помещ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в многоквартирном дом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 переустройстве и (или) перепланировке помещения в многоквартирном доме п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дресу: 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субъект Российской Федерации, муниципальное образование, улица, дом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рпус, строение, квартира (комната), номер помещения (последнее 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ля нежилых помещений), кадастровый номер объекта недвижимого имущест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 и иных представленных в соответствии</w:t>
      </w:r>
    </w:p>
    <w:p>
      <w:pPr>
        <w:pStyle w:val="ConsPlusNonformat"/>
        <w:jc w:val="both"/>
        <w:rPr/>
      </w:pPr>
      <w:r>
        <w:rPr>
          <w:color w:val="000000"/>
        </w:rPr>
        <w:t xml:space="preserve">с  </w:t>
      </w:r>
      <w:hyperlink r:id="rId8">
        <w:r>
          <w:rPr>
            <w:rStyle w:val="InternetLink"/>
            <w:color w:val="000000"/>
          </w:rPr>
          <w:t>частями  2</w:t>
        </w:r>
      </w:hyperlink>
      <w:r>
        <w:rPr>
          <w:color w:val="000000"/>
        </w:rPr>
        <w:t xml:space="preserve">  и   </w:t>
      </w:r>
      <w:hyperlink r:id="rId9">
        <w:r>
          <w:rPr>
            <w:rStyle w:val="InternetLink"/>
            <w:color w:val="000000"/>
          </w:rPr>
          <w:t>2.1   статьи    26</w:t>
        </w:r>
      </w:hyperlink>
      <w:r>
        <w:rPr>
          <w:color w:val="000000"/>
        </w:rPr>
        <w:t xml:space="preserve">    Жилищного    кодекса    Россий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ции            документов             принято                решение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решение о согласовании или об отказе в согласовании переустройств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 (или) перепланировки помещения в многоквартирном доме с указание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нования отказа и ссылкой на нарушения, предусмотренные частью 1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</w:t>
      </w:r>
      <w:hyperlink r:id="rId10">
        <w:r>
          <w:rPr>
            <w:rStyle w:val="InternetLink"/>
            <w:color w:val="000000"/>
          </w:rPr>
          <w:t>статьи 27</w:t>
        </w:r>
      </w:hyperlink>
      <w:r>
        <w:rPr>
          <w:color w:val="000000"/>
        </w:rPr>
        <w:t xml:space="preserve"> Жилищного кодекса Российской Федер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соответствии с проектом 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наименование, номер и дата проекта переустройства и (или) перепланировк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переустраиваемого и (или) перепланируемого помещ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в многоквартирном доме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</w:tcPr>
          <w:p>
            <w:pPr>
              <w:pStyle w:val="ConsPlus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(должность, 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Cs w:val="false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Cs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Решение направлено в адрес заявителя</w:t>
            </w:r>
          </w:p>
          <w:p>
            <w:pPr>
              <w:pStyle w:val="ConsPlus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"__" ___________ 20__ г.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ConsPlus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bCs w:val="false"/>
          <w:color w:val="000000"/>
          <w:sz w:val="20"/>
          <w:szCs w:val="22"/>
          <w:lang w:eastAsia="ru-RU"/>
        </w:rPr>
      </w:pPr>
      <w:r>
        <w:rPr>
          <w:rFonts w:cs="Courier New" w:ascii="Courier New" w:hAnsi="Courier New"/>
          <w:bCs w:val="false"/>
          <w:color w:val="000000"/>
          <w:sz w:val="20"/>
          <w:szCs w:val="22"/>
          <w:lang w:eastAsia="ru-RU"/>
        </w:rPr>
      </w:r>
    </w:p>
    <w:p>
      <w:pPr>
        <w:pStyle w:val="ConsPlusNonformat"/>
        <w:jc w:val="center"/>
        <w:rPr>
          <w:rFonts w:ascii="Courier New" w:hAnsi="Courier New" w:cs="Courier New"/>
          <w:bCs/>
          <w:color w:val="000000"/>
          <w:sz w:val="20"/>
          <w:szCs w:val="22"/>
          <w:lang w:eastAsia="ru-RU"/>
        </w:rPr>
      </w:pPr>
      <w:r>
        <w:rPr>
          <w:rFonts w:cs="Courier New"/>
          <w:bCs/>
          <w:color w:val="000000"/>
          <w:sz w:val="20"/>
          <w:szCs w:val="22"/>
          <w:lang w:eastAsia="ru-RU"/>
        </w:rPr>
      </w:r>
    </w:p>
    <w:p>
      <w:pPr>
        <w:pStyle w:val="Normal"/>
        <w:tabs>
          <w:tab w:val="clear" w:pos="708"/>
          <w:tab w:val="left" w:pos="839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11"/>
      <w:type w:val="nextPage"/>
      <w:pgSz w:w="11906" w:h="16838"/>
      <w:pgMar w:left="1701" w:right="850" w:gutter="0" w:header="720" w:top="993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5049&amp;dst=100290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uodistrict@onego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suodistrict@onego.ru" TargetMode="External"/><Relationship Id="rId8" Type="http://schemas.openxmlformats.org/officeDocument/2006/relationships/hyperlink" Target="https://login.consultant.ru/link/?req=doc&amp;base=LAW&amp;n=475049&amp;dst=836" TargetMode="External"/><Relationship Id="rId9" Type="http://schemas.openxmlformats.org/officeDocument/2006/relationships/hyperlink" Target="https://login.consultant.ru/link/?req=doc&amp;base=LAW&amp;n=475049&amp;dst=841" TargetMode="External"/><Relationship Id="rId10" Type="http://schemas.openxmlformats.org/officeDocument/2006/relationships/hyperlink" Target="https://login.consultant.ru/link/?req=doc&amp;base=LAW&amp;n=475049&amp;dst=846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9:00Z</dcterms:created>
  <dc:creator>Кракулева А. Г.</dc:creator>
  <dc:description/>
  <cp:keywords/>
  <dc:language>en-US</dc:language>
  <cp:lastModifiedBy>Пользователь</cp:lastModifiedBy>
  <cp:lastPrinted>2024-01-30T12:11:00Z</cp:lastPrinted>
  <dcterms:modified xsi:type="dcterms:W3CDTF">2024-06-26T06:49:00Z</dcterms:modified>
  <cp:revision>2</cp:revision>
  <dc:subject/>
  <dc:title/>
</cp:coreProperties>
</file>