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791534010" r:id="rId2"/>
        </w:objec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46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   утверждении           Административног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о предоставлению муниципальной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«Подготовка и выдача документа о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воении почтовых адресов новым объектам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х адресов существующим объектам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лучение новых адресов взамен ранее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ных почтовых адресов на территории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шкельского сельского поселения»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 соответствии  с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6"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Утвердить   Административный   регламент  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(Приложение № 1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 Постановление  подлежит  обнародованию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 за   исполнением  настоящего Постановления 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right="6" w:firstLine="15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главы</w:t>
      </w:r>
    </w:p>
    <w:p>
      <w:pPr>
        <w:pStyle w:val="ConsNonformat"/>
        <w:widowControl/>
        <w:ind w:right="6" w:firstLine="15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ConsNonformat"/>
        <w:widowControl/>
        <w:ind w:right="6" w:firstLine="15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2 г. № 46</w:t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</w:r>
    </w:p>
    <w:p>
      <w:pPr>
        <w:pStyle w:val="ConsTitle"/>
        <w:widowControl/>
        <w:ind w:right="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6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ConsNormal2"/>
        <w:widowControl/>
        <w:ind w:right="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Вешкельское сельское поселение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 (далее - Административный регламент) разработан в целях совершенствования форм и методов организации работы по присвоению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(далее – сельское поселение) присвоение наименований улицам, установлению нумерации домов и определяет порядок, сроки и последовательность действий (далее - административные процедуры) по предоставлению муниципальной услуги.</w:t>
      </w:r>
    </w:p>
    <w:p>
      <w:pPr>
        <w:pStyle w:val="ConsNormal2"/>
        <w:widowControl/>
        <w:ind w:right="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Title"/>
        <w:widowControl/>
        <w:ind w:right="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 (далее - муниципальная услуга).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2.2. Муниципальная услуга предоставляется Администрацией Вешкельское сельское поселение (далее - Администрация)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ую услугу предоставляют ответственный муниципальный служащий администрации Вешкельское сельское поселение (далее - специалист).</w:t>
      </w:r>
    </w:p>
    <w:p>
      <w:pPr>
        <w:pStyle w:val="ConsPlusTitle"/>
        <w:ind w:right="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Заявителями муниципальной услуги являются юридические и физические лица, либо их уполномоченные представители, обратившиеся в Администрацию за предоставлением муниципальной услуги (далее - заявители)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выдача (отказ в выдаче)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 (наименований улицам, переулкам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(далее - постановление), а также выдача документа об установлении номера дома - справка Администрации (далее - справка).</w:t>
      </w:r>
    </w:p>
    <w:p>
      <w:pPr>
        <w:pStyle w:val="ConsPlusTitle"/>
        <w:ind w:left="567" w:right="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ей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достроит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ем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ом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Уставом муниципального образования «Вешкельское сельское поселение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Муниципальная услуга предоставляется бесплатно.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2.7. Ограничение права на получение муниципальной услуги не допускается.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необходимо обращение заявителей в Администрацию в форме письменного обращения или в форме электронного документа (далее заявлени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информирования о предоставлении муниципальной услуги: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Сведения о местонахождении и графике работы: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: 186877, с.Вешкелица, ул. Стойкина, дом 6;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ни и часы приема заявителей: вторник, четверг с 9.30 до 16.00, перерыв на обед с 13.00 до 14.00, выходные - суббота, воскресенье. Контактные телефоны: 3-72-34;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информация по предоставлению муниципальной услуги и номера телефонов администрации размещены на сайте Администрации </w:t>
      </w:r>
      <w:r>
        <w:rPr>
          <w:rFonts w:cs="Times New Roman" w:ascii="Times New Roman" w:hAnsi="Times New Roman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ww.suojarvi.ru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2.9.2. Перечень документов, необходимых для предоставления муниципальной услуги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заявление согласно приложению № 1 и (или) № 2 к настоящему Административному регламенту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к заявлению о присвоении наименования прилагаются документы согласно приложению № 3 к настоящему Административному регламенту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к заявлению об установлении номера дома прилагаются документы согласно приложению № 4 к настоящему Административному регламенту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присвоения наименования и (или) установления номера дома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3. Перечень оснований для отказа в приеме документов: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объекты недвижимого имущества, на которые выдается разрешение на строительство в соответствии с Градостроительным кодексом Российской Федерации, не введены в эксплуатацию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тексты документов написаны неразборчиво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в документах имеются подчистки, приписки, зачеркнутые слова и прочие исправления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документы исполнены карандашом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Normal2"/>
        <w:widowControl/>
        <w:ind w:right="6" w:firstLine="54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;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унктом 2.9.2. Административного регламента;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но неуполномоченным лицом.</w:t>
      </w:r>
    </w:p>
    <w:p>
      <w:pPr>
        <w:pStyle w:val="ConsPlusNormal"/>
        <w:widowControl/>
        <w:suppressAutoHyphens w:val="true"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ConsPlusNormal"/>
        <w:tabs>
          <w:tab w:val="clear" w:pos="708"/>
          <w:tab w:val="left" w:pos="1040" w:leader="none"/>
        </w:tabs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о процедуре предоставления муниципальной услуги осуществляются специалистом администрации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  непосредственно в администраци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по письменным обращениям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по телефону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 xml:space="preserve">-   по электронной почте по адресу: </w:t>
      </w:r>
      <w:hyperlink r:id="rId4">
        <w:r>
          <w:rPr>
            <w:rStyle w:val="InternetLink"/>
            <w:lang w:val="en-US"/>
          </w:rPr>
          <w:t>v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6. Перечень вопросов, по которым осуществляется консультирование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адреса, справочные телефоны ответственного специалиста Администрации, участвующего в предоставлении муниципальной услуг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сроки принятия решений о предоставлении муниципальной услуг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иная информация о предоставлении муниципальной услуги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При ответах на телефонные звонки и устные обращения специалист администрации подробно и в вежливой (корректной) форме информируют заявителей по интересующим их вопросам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Ответ на телефонный звонок должен начинаться с информации о наименовании организации, в которое позвонил заявитель, фамилии, имени, отчестве и должности специалиста, принявшего телефонный звонок. Продолжительность консультации по телефону не должна превышать 10 минут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письменном обращении заявителем в обязательном порядке указываются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наименование муниципального образования, в которое направляется  заявление, либо фамилия, имя, отчество должностного лица, либо должность соответствующего лица, которому направляется обращение;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подпись и дату составления обращения.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>
          <w:szCs w:val="24"/>
        </w:rPr>
      </w:pPr>
      <w:r>
        <w:rPr>
          <w:szCs w:val="24"/>
        </w:rPr>
        <w:t>Ответ на письменное заявление дается в простой, четкой, понятной форме с указанием фамилии и инициалов, номера телефона специалиста управления, оформившего ответ.</w:t>
      </w:r>
    </w:p>
    <w:p>
      <w:pPr>
        <w:pStyle w:val="ConsPlusNormal"/>
        <w:widowControl/>
        <w:ind w:right="6"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овия и сроки предоставления муниципальной услуги: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0.1. Заявление и приложенные к нему документы регистрируются в день подачи заявителем заявления и документов специалистом Администрации Вешкельское сельское поселение по адресу: </w:t>
      </w:r>
      <w:r>
        <w:rPr>
          <w:rFonts w:cs="Times New Roman" w:ascii="Times New Roman" w:hAnsi="Times New Roman"/>
          <w:sz w:val="24"/>
          <w:szCs w:val="24"/>
        </w:rPr>
        <w:t xml:space="preserve">186877 Республика Карелия, Суоярвский район, с. Вешкелица д.6 часы приема: вторник, четверг с 9.30 до 16.00 часов, в предпраздничные дни с 9.30 до 15.30, перерыв на обед с 13.00 до 14.00, выходные - суббота, воскресенье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2.10.2. Предоставление муниципальной услуги по присвоению наименований  осуществляется в срок, не превышающий 30 дней со дня регистрации заявления в Администрацию и представления полного комплекта документов, указанных в приложении № 3 к Административному регламенту.</w:t>
      </w:r>
    </w:p>
    <w:p>
      <w:pPr>
        <w:pStyle w:val="Normal"/>
        <w:ind w:firstLine="600"/>
        <w:jc w:val="both"/>
        <w:rPr/>
      </w:pPr>
      <w:r>
        <w:rPr>
          <w:szCs w:val="24"/>
        </w:rPr>
        <w:t>2.10.3. В случае увековечения памяти общезначимых событий или имен выдающихся личностей предложения согласовываются с представителями Общественного Совета Вешкельского сельского посе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0.4. Предоставление муниципальной услуги по установлению нумерации домов осуществляется в срок, не превышающий 14 дней со дня регистрации заявления об установлении номера дома и представления полного комплекта документов, указанных в приложении № 4 к 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/>
      </w:pPr>
      <w:r>
        <w:rPr>
          <w:bCs/>
          <w:szCs w:val="24"/>
        </w:rPr>
        <w:t xml:space="preserve">2.10.5. Время ожидания в очереди для получения консультаций, подачи и получения документов не должно превышать 30 минут. 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  <w:t>2.11. Требования к оборудованию мест предоставления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1.1. Места ожидания и предоставления муниципальной услуги  должны соответствовать комфортным условиям для заявителей и оптимальным условиям для работы специалиста.</w:t>
      </w:r>
    </w:p>
    <w:p>
      <w:pPr>
        <w:pStyle w:val="Normal"/>
        <w:tabs>
          <w:tab w:val="clear" w:pos="708"/>
          <w:tab w:val="left" w:pos="0" w:leader="none"/>
        </w:tabs>
        <w:ind w:right="6" w:firstLine="567"/>
        <w:jc w:val="both"/>
        <w:rPr>
          <w:szCs w:val="24"/>
        </w:rPr>
      </w:pPr>
      <w:r>
        <w:rPr>
          <w:szCs w:val="24"/>
        </w:rPr>
        <w:t>2.11.2. Места оформления документов оборудуются стульями, столами (стойками) и обеспечиваются письменными принадлежностями, бланками заявлений и образцами заполнения документов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1.3. Кабинет, предназначенный для приема заявителей, должен быть оборудован информационными табличками с указанием номера кабинета, фамилии, имени, отчества и должности специалиста, осуществляющего исполнение функ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3. Административные процедуры</w:t>
      </w:r>
    </w:p>
    <w:p>
      <w:pPr>
        <w:pStyle w:val="ConsPlusNormal"/>
        <w:widowControl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.1. При предоставлении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3.1.1. </w:t>
      </w:r>
      <w:r>
        <w:rPr>
          <w:bCs/>
          <w:szCs w:val="26"/>
        </w:rPr>
        <w:t xml:space="preserve">Прием заявления и документов </w:t>
      </w:r>
      <w:r>
        <w:rPr>
          <w:szCs w:val="24"/>
        </w:rPr>
        <w:t>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(присвоении наименования улице, переулку, иной территории проживания граждан в сельском поселении (далее – о присвоении наименования)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основанием для начала предоставления муниципальной услуги является поступление в Администрацию  заявления о присвоении наименования в форме письменного обращения или в </w:t>
      </w:r>
      <w:r>
        <w:rPr/>
        <w:t xml:space="preserve">форме электронного документа с приложением документов в письменной форме или электронной форме, указанных в приложении № 3 к Административному регламенту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, ответственный за прием заявления и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suppressAutoHyphens w:val="true"/>
        <w:ind w:left="567" w:right="6" w:hanging="0"/>
        <w:jc w:val="both"/>
        <w:rPr/>
      </w:pPr>
      <w:r>
        <w:rPr>
          <w:szCs w:val="24"/>
        </w:rPr>
        <w:t>- срок выполнения указанных действий - в день поступления заявления в администрацию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1.2. Проверка наличия представленных документов и согласование предложенных наименований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верку наличия представленных документов осуществляет специалист, ответственный за подготовку проекта постановл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пециалист проверяет наличие документов, указанных в приложении № 3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в случае поступления заявления о присвоении наименования  с целью увековечения общезначимых событий или имен выдающихся личностей готовится ходатайство о рассмотрении вопроса на заседании Общественного Совета Вешкельского сельского поселения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предложения, не предусматривающие увековечения общезначимых исторических событий и имен выдающихся личностей, согласовываются с главой Вешкельское сельское поселение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день передачи заявления и документов, специалисту, ответственному за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1.3. Подготовка проекта постановления о присвоении наименования,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на основании протокола Общественного Совета Вешкельского сельского поселения и (или) по согласованным предложениям специалист осуществляет подготовку проекта постановления о присвоении почтового адреса новому объекту, почтового адреса существующему объекту и получение нового адреса взамен ранее выданного почтового адреса на территории Вешкельского сельского поселения;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5 дней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В случае несогласования поступивших предложений от Общественного Совета Вешкельского сельского поселения и (или) несогласования главой Вешкельское сельское поселение, заявителю может быть отказано в предоставлении муниципальной услуги с указанием причин, послуживших основанием для отказа. Мотивированный письменный отказ в предоставлении муниципальной услуги направляется заявителю лично, посредством почтового отправления или электронного сообщ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1.4. Утверждение проекта и выдача постановления о присвоении наименования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проект постановления согласовывается и утверждается в порядке, установленном Регламентом работы Администрации Вешкельское сельское поселение;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выдача заявителям, заинтересованным федеральным, региональным, муниципальным учреждениям и организациям постановления о присвоении почтового адреса новому объекту, почтового адреса существующему объекту и получение нового адреса взамен ранее выданного почтового адреса на территории Вешкельского сельского поселения осуществляется лично или посредством почтовых отправл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- информация о присвоении наименования размещается на сайте Суоярвского муниципального района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uojarv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в дальнейшем постановление предоставляется в виде копий, заверенных печатью Администра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2. Прием заявления и документов об установлении номера дома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основанием для начала осуществления действия является поступление в Администрацию заявления об установлении номера дома с приложением документов, указанных в приложении № 4 к  настоящему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рием документов осуществляется специалистом, ответственным за прием документов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пециалист, ответственный за прием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день поступления заявления в управление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2.1. Проверка наличия представленных документов и подготовка справки об установлении номера дома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роверку наличия представленных документов осуществляет специалист, ответственный за подготовку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 проверяет наличие документов, указанных в приложении № 4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при наличии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, полного комплекта представленных документов и отсутствии оснований для отказа в приеме документов, специалист осуществляет подготовку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ередает подготовленные документы главе Вешкельское сельское поселение на согласование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2.2. Выдача заявителю справки об установлении номера дома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основанием для начала действия является подписание справки об установлении номера дома главой Вешкельское сельское поселение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, ответственный за выдачу справки, информирует заявителя о возможности получения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равка выдается заявителю под роспись в адресной книге, согласно приложению № 5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мотивированный отказ в предоставлении муниципальной услуги передается заявителю лично, посредством почтового отправления или электронного сообщ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14 дней.</w:t>
      </w:r>
    </w:p>
    <w:p>
      <w:pPr>
        <w:pStyle w:val="Normal"/>
        <w:numPr>
          <w:ilvl w:val="0"/>
          <w:numId w:val="0"/>
        </w:numPr>
        <w:ind w:right="6"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шке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специалистам положений настоящего Административного регламента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оводятся главой Вешкельского сельского поселения по мере необходимости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претензии со стороны заявител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представления органа прокуратуры, и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5. Порядок досудебного (внесудебного) обжалования заявител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й и действий (бездействия), принятых (совершенн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4"/>
        </w:rPr>
      </w:pPr>
      <w:r>
        <w:rPr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1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2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 xml:space="preserve">5.2. Жалоба подается в письменной форме на бумажном носителе, в электронной форме в Администрацию Вешкель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 xml:space="preserve">5.3. Жалоба может быть направлена по почте, с использованием информационно-телекоммуникационной сети "Интернет", электронной почтой: </w:t>
      </w:r>
      <w:r>
        <w:rPr>
          <w:szCs w:val="24"/>
          <w:lang w:val="en-US"/>
        </w:rPr>
        <w:t>vesh</w:t>
      </w:r>
      <w:r>
        <w:rPr>
          <w:szCs w:val="24"/>
        </w:rPr>
        <w:t>.</w:t>
      </w:r>
      <w:r>
        <w:rPr>
          <w:szCs w:val="24"/>
          <w:lang w:val="en-US"/>
        </w:rPr>
        <w:t>sp</w:t>
      </w:r>
      <w:r>
        <w:rPr>
          <w:szCs w:val="24"/>
        </w:rPr>
        <w:t>@</w:t>
      </w:r>
      <w:r>
        <w:rPr>
          <w:szCs w:val="24"/>
          <w:lang w:val="en-US"/>
        </w:rPr>
        <w:t>li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4.1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 xml:space="preserve">5.5. Жалоба, поступившая в Администрацию Вешкельское сельское поселение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4"/>
        </w:rPr>
        <w:t>5.6. По результатам рассмотрения жалобы Администрация Вешкель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6.1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6.2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4"/>
        </w:rPr>
      </w:pPr>
      <w:r>
        <w:rPr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в судебном порядке, обратившись с соответствующим заявлением в суд, в установленном законом порядке.</w:t>
      </w:r>
    </w:p>
    <w:p>
      <w:pPr>
        <w:pStyle w:val="Normal"/>
        <w:ind w:right="-260" w:firstLine="567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2124" w:right="-260" w:firstLine="708"/>
        <w:rPr/>
      </w:pPr>
      <w:r>
        <w:rPr>
          <w:sz w:val="20"/>
        </w:rPr>
        <w:t xml:space="preserve"> </w:t>
      </w:r>
      <w:r>
        <w:rPr/>
        <w:t>Приложение № 1</w:t>
      </w:r>
    </w:p>
    <w:tbl>
      <w:tblPr>
        <w:tblW w:w="724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1079" w:hRule="atLeast"/>
        </w:trPr>
        <w:tc>
          <w:tcPr>
            <w:tcW w:w="7243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В Администрацию Вешкельское сельское поселение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Дата подачи заявления: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0"/>
        </w:rPr>
      </w:pPr>
      <w:r>
        <w:rPr>
          <w:b/>
          <w:sz w:val="20"/>
        </w:rPr>
        <w:t>о присвоении наименования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60" w:hanging="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Заяви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юридического лица, фамилия, имя, отчество (последнее - при наличии) физического лица, почтовый адрес, адрес электронной почты, телефон, факс, банковские реквизиты)</w:t>
      </w:r>
    </w:p>
    <w:p>
      <w:pPr>
        <w:pStyle w:val="Heading2"/>
        <w:pBdr>
          <w:bottom w:val="single" w:sz="12" w:space="1" w:color="000000"/>
        </w:pBdr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  <w:szCs w:val="22"/>
        </w:rPr>
      </w:pPr>
      <w:r>
        <w:rPr>
          <w:b w:val="false"/>
          <w:spacing w:val="0"/>
          <w:sz w:val="20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сим (прошу) рассмотреть вопрос о присвоении наименования</w:t>
      </w:r>
    </w:p>
    <w:p>
      <w:pPr>
        <w:pStyle w:val="Heading2"/>
        <w:pBdr>
          <w:bottom w:val="single" w:sz="12" w:space="1" w:color="000000"/>
        </w:pBdr>
        <w:ind w:right="-260" w:hanging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ind w:right="-260" w:hanging="0"/>
        <w:jc w:val="center"/>
        <w:rPr/>
      </w:pPr>
      <w:r>
        <w:rPr>
          <w:sz w:val="18"/>
          <w:szCs w:val="18"/>
        </w:rPr>
        <w:t>(улице, переулку и, иной территории проживания граждан)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Прилагаемы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___» _________ 20 __ г.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>
          <w:sz w:val="20"/>
        </w:rPr>
        <w:t xml:space="preserve">                                            </w:t>
      </w:r>
      <w:r>
        <w:rPr/>
        <w:t>Приложение № 2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ind w:right="-2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В Администрацию Вешкельское сельское поселение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Дата подачи заявления: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«___»_________20      г.</w:t>
      </w:r>
    </w:p>
    <w:p>
      <w:pPr>
        <w:pStyle w:val="Heading1"/>
        <w:ind w:right="-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0"/>
        </w:rPr>
      </w:pPr>
      <w:r>
        <w:rPr>
          <w:b/>
          <w:sz w:val="20"/>
        </w:rPr>
        <w:t>об установлении номера дома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jc w:val="both"/>
        <w:rPr/>
      </w:pPr>
      <w:r>
        <w:rPr>
          <w:b w:val="false"/>
          <w:spacing w:val="0"/>
          <w:sz w:val="20"/>
        </w:rPr>
        <w:t>Заяви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юридического лица, фамилия, имя, отчество (последнее - при наличии) физического лица, почтовый адрес, адрес электронной почты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сим (прошу) рассмотреть вопрос об установлении номера</w:t>
      </w:r>
    </w:p>
    <w:p>
      <w:pPr>
        <w:pStyle w:val="Heading2"/>
        <w:pBdr>
          <w:bottom w:val="single" w:sz="12" w:space="1" w:color="000000"/>
        </w:pBdr>
        <w:ind w:right="-260" w:hanging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Прилагаемы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Heading2"/>
        <w:ind w:right="-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/>
        <w:t>«____» _________ 20 __ г.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>
          <w:sz w:val="20"/>
        </w:rPr>
        <w:t xml:space="preserve">                                            </w:t>
      </w:r>
      <w:r>
        <w:rPr/>
        <w:t>Приложение № 3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х документов, представляемых заявителем для получения муниципальной услуги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 </w:t>
      </w:r>
    </w:p>
    <w:p>
      <w:pPr>
        <w:pStyle w:val="Normal"/>
        <w:ind w:right="-26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1.  Предлагаемое наименование и его обоснование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2. В случае внесения предложения о присвоении наименования с целью увековечения памяти общезначимых событий или имен выдающихся личностей – краткие данные об исторических событиях, биографические данные выдающихся личностей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3. Карта (схема) с обозначением местоположения улицы, площади, иной территории проживания граждан.</w:t>
      </w:r>
    </w:p>
    <w:p>
      <w:pPr>
        <w:pStyle w:val="Normal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/>
      </w:pPr>
      <w:r>
        <w:rPr>
          <w:sz w:val="20"/>
        </w:rPr>
        <w:t xml:space="preserve">                                            </w:t>
      </w:r>
      <w:r>
        <w:rPr/>
        <w:t>Приложение № 4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ind w:right="-26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х документов, представляемых заявителем для получения муниципальной услуги об установлении номера дома</w:t>
      </w:r>
    </w:p>
    <w:p>
      <w:pPr>
        <w:pStyle w:val="Normal"/>
        <w:ind w:right="-26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  <w:t>1.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доверенности (при наличии).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2. Для объектов недвижимого имущества, для которых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предусмотрено оформление прав в упрощенном порядке: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правоустанавливающего документа на земельный участок, на котором расположен такой объект недвижимого имущества;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ая факт создания такого объекта недвижимого имущества и содержащие его описание (технический паспорт объекта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- копия доверенности (при наличии).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/>
        <w:t xml:space="preserve">                                    </w:t>
      </w:r>
      <w:r>
        <w:rPr>
          <w:sz w:val="20"/>
        </w:rPr>
        <w:t xml:space="preserve">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 xml:space="preserve">                                       </w:t>
      </w:r>
      <w:r>
        <w:rPr/>
        <w:t>Приложение № 5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Normal"/>
              <w:snapToGrid w:val="false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Arial"/>
                <w:sz w:val="20"/>
              </w:rPr>
              <w:t xml:space="preserve">к Административному регламенту по предоставлению </w:t>
            </w:r>
            <w:r>
              <w:rPr>
                <w:sz w:val="20"/>
              </w:rPr>
              <w:t xml:space="preserve">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 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КНИГА</w:t>
      </w:r>
    </w:p>
    <w:p>
      <w:pPr>
        <w:pStyle w:val="Normal"/>
        <w:ind w:righ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№___ по номенклатуре дел ____</w:t>
      </w:r>
    </w:p>
    <w:p>
      <w:pPr>
        <w:pStyle w:val="Normal"/>
        <w:ind w:right="-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  <w:t>(хранить постоянно)</w:t>
      </w:r>
    </w:p>
    <w:p>
      <w:pPr>
        <w:pStyle w:val="Normal"/>
        <w:ind w:right="-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49"/>
        <w:gridCol w:w="1813"/>
        <w:gridCol w:w="2049"/>
        <w:gridCol w:w="1539"/>
        <w:gridCol w:w="125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й </w:t>
            </w:r>
          </w:p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спр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№ объекту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роспис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708" w:gutter="0" w:header="0" w:top="709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post">
    <w:name w:val="text_post"/>
    <w:basedOn w:val="Normal"/>
    <w:qFormat/>
    <w:pPr>
      <w:spacing w:before="40" w:after="10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ConsNormal3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sh.sp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9:00Z</dcterms:created>
  <dc:creator>uag</dc:creator>
  <dc:description/>
  <cp:keywords/>
  <dc:language>en-US</dc:language>
  <cp:lastModifiedBy>Пользователь</cp:lastModifiedBy>
  <cp:lastPrinted>2012-09-07T14:38:00Z</cp:lastPrinted>
  <dcterms:modified xsi:type="dcterms:W3CDTF">2013-01-26T08:09:00Z</dcterms:modified>
  <cp:revision>27</cp:revision>
  <dc:subject/>
  <dc:title>                                                                     </dc:title>
</cp:coreProperties>
</file>