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05.2024                                                                                                  № 52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уоярвского муниципального округа от 09.04.2024 № 358 «</w:t>
      </w:r>
      <w:r>
        <w:rPr>
          <w:b/>
          <w:color w:val="000000"/>
          <w:sz w:val="28"/>
          <w:szCs w:val="28"/>
        </w:rPr>
        <w:t>Об утверждении Положения о порядке установления особого противопожарного режима на территории Суоярвского муниципального округ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приведением  в соответствие с нормами законодательства Российской Федерации и нормативными правовыми актами администрации Суоярвского муниципального округа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1. Внести следующие изменения в </w:t>
      </w:r>
      <w:r>
        <w:rPr>
          <w:color w:val="000000"/>
          <w:szCs w:val="28"/>
        </w:rPr>
        <w:t>положение о порядке установления особого противопожарного режима на территории Суоярвского муниципального округа</w:t>
      </w:r>
      <w:r>
        <w:rPr>
          <w:szCs w:val="28"/>
        </w:rPr>
        <w:t>, утвержденное постановлением администрации от 09.04 2024 года  № 35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Пункт 4. Положения 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4. </w:t>
      </w:r>
      <w:r>
        <w:rPr>
          <w:color w:val="000000"/>
          <w:szCs w:val="28"/>
        </w:rPr>
        <w:t>Введение особого противопожарного режима на территории Суоярвского муниципального округа и период его действия устанавливается по предложению комиссии по предупреждению и ликвидации чрезвычайных ситуаций и обеспечения пожарной безопасности Администрации Суоярвского муниципального округа и (или) предложению главного государственного инспектора Пряжинского и Суоярвского районов по пожарному надзору и его заместителя, государственных инспекторов Республики Карелия по пожарному надзору,  главного государственного инспектора Республики Карелия по пожарному надзору и его заместителей, исходя из анализа оперативной обстановки, сложившейся на территории или части территории Суоярвского муниципального округа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ab/>
        <w:t>2. Настоящее постановление  вступает в силу со дня его подписания и подлежит размещению на официальном сайте Суоярвского муниципального округа информационно - 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Суоярвского муниципального округа С.С. Денисова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по МР, ГО и ЧС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bCs w:val="false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8:00Z</dcterms:created>
  <dc:creator>Кракулева А. Г.</dc:creator>
  <dc:description/>
  <dc:language>en-US</dc:language>
  <cp:lastModifiedBy>admin</cp:lastModifiedBy>
  <cp:lastPrinted>2023-01-09T09:11:00Z</cp:lastPrinted>
  <dcterms:modified xsi:type="dcterms:W3CDTF">2024-06-07T09:48:00Z</dcterms:modified>
  <cp:revision>2</cp:revision>
  <dc:subject/>
  <dc:title/>
</cp:coreProperties>
</file>