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30.06.2024 г. № 3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07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76"/>
        <w:gridCol w:w="1701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1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1 м/с, днем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6…+28ºС, местами до +30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кратковременные дожди, в отдельных районах грозы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1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1 м/с, днем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, местами до +30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кратковременные дожди, в отдельных районах грозы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1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1 м/с, днем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кратковременные дожди, местами сильные, в отдельных районах грозы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1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1 м/с, днем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кратковременные дожди, местами сильные, в отдельных районах грозы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szCs w:val="28"/>
        </w:rPr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днем 1 июля 2024 года местами, преимущественно по западным и северным районам Республики Карелия, ожидаются сильные дожди.</w:t>
      </w:r>
    </w:p>
    <w:p>
      <w:pPr>
        <w:pStyle w:val="BodyText2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Лоухском и Муезе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; Калевальском и Кем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; Беломорском Питкярантском, Сегежском и Суоярвском муниципальных округах; Кондопожском, Лахденпохском, Медвежьегорском, Олонецком, Прионежском, Пудожском, Пряжин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1366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</w:t>
      </w:r>
      <w:r>
        <w:rPr>
          <w:sz w:val="28"/>
          <w:szCs w:val="28"/>
        </w:rPr>
        <w:t>25,9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.06.2024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1603</w:t>
      </w:r>
      <w:r>
        <w:rPr>
          <w:sz w:val="28"/>
          <w:szCs w:val="28"/>
          <w:lang w:val="en-US"/>
        </w:rPr>
        <w:t xml:space="preserve"> человека, из них детей - </w:t>
      </w:r>
      <w:r>
        <w:rPr>
          <w:sz w:val="28"/>
          <w:szCs w:val="28"/>
        </w:rPr>
        <w:t>30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30T10:50:00Z</dcterms:modified>
  <cp:revision>82</cp:revision>
  <dc:subject/>
  <dc:title> </dc:title>
</cp:coreProperties>
</file>