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2.07.2024 г. № 0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3.07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76"/>
        <w:gridCol w:w="1701"/>
        <w:gridCol w:w="29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 7-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большинстве районов дожди, местами сильные, в отдельных районах грозы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 7-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дожди, местами сильные, в отдельных районах грозы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 7-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дожди, местами сильные, в отдельных районах грозы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7-12 м/с, днем при грозе местами до 15 м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дожди, местами сильные, в отдельных районах грозы</w:t>
            </w:r>
          </w:p>
        </w:tc>
      </w:tr>
    </w:tbl>
    <w:p>
      <w:pPr>
        <w:pStyle w:val="BodyText21"/>
        <w:numPr>
          <w:ilvl w:val="0"/>
          <w:numId w:val="2"/>
        </w:numPr>
        <w:ind w:left="0" w:right="0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szCs w:val="28"/>
        </w:rPr>
        <w:t>Неблагоприятные метеорологические явления:</w:t>
      </w:r>
      <w:r>
        <w:rPr>
          <w:szCs w:val="28"/>
        </w:rPr>
        <w:t xml:space="preserve"> ночью по южным районам местами кратковременный дождь, днем на большей части дожди, местами сильные, в отдельных районах грозы.</w:t>
      </w:r>
    </w:p>
    <w:p>
      <w:pPr>
        <w:pStyle w:val="BodyText21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, Сортаваль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; Беломорском, Питкярантском, Сегежском и Суоярвском муниципальных округах; Калевальском, Кемском, Лахденпохском, Лоухском, Муезерском, Пряжин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Медвежьегорском и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; Кондопожском, Олонецком и Прионеж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1304 случаев заболевания ОРВИ и гриппом, показатель заболеваемости 24,7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25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На 30.06.2024 в медицинские организации республики по поводу присасывания клещей обратились 1811 человека, из них детей - 33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0Z</dcterms:created>
  <dc:creator>cuks</dc:creator>
  <dc:description/>
  <cp:keywords/>
  <dc:language>en-US</dc:language>
  <cp:lastModifiedBy>ЦУКС</cp:lastModifiedBy>
  <dcterms:modified xsi:type="dcterms:W3CDTF">2024-07-02T08:48:00Z</dcterms:modified>
  <cp:revision>96</cp:revision>
  <dc:subject/>
  <dc:title> </dc:title>
</cp:coreProperties>
</file>