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688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20.8pt" to="229.8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35.2pt" to="229.8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869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200pt" to="172.2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20.8pt" to="229.8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35.2pt" to="229.8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869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200pt" to="172.2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02.07.2024 г.  № 02/07-НЯ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благоприятном гидрометеорологическом я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 xml:space="preserve">По информации Карельского ЦГМС – филиала ФГБУ «Северо-Западное УГМС» (предупреждение о неблагоприятном гидрометеорологическом явлении № 02/07 от 02.07.2024 г.): </w:t>
      </w:r>
      <w:r>
        <w:rPr>
          <w:bCs/>
          <w:sz w:val="24"/>
          <w:szCs w:val="24"/>
        </w:rPr>
        <w:t>днем 3 июля 2024 года местами, преимущественно по южным и центральным районам республики ожидаются сильные дожди, в отдельных районах грозы, на юге местами усиление юго-западного ветра с порывами до 15 м/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Под действие неблагоприятного явления могут попасть – 1 городской округ, 3 муниципальных округа и 9 муниципальных районов: Петрозаводский ГО; Питкярантский, Сегежский и Суоярвский МО; Кондопожский, Лахденпохский, Медвежьегорский, Муезерский, Олонецкий, Прионежский, Пряжинский, Пудожский и Сортаваль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Главам муниципальных образований по организации превентивных мероприятий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 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явл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предупредительные знаки об опасности выхода на пешеходные подвесные мосты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проверить состояние коллекторных систем, ливневых канализаций, водоотводных кана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илить контроль над функционированием объектов жизнеобеспе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ить контроль над состоянием водных объектов, в связи с возможным повышением уровней вод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ить контроль за лесопожарной обстановкой в связи с возможным возникновением пожаров от гро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выход всех видов плавсредств (в том числе самодельных) в акватории водоём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езопасное поведение при грозах: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- отключить электробытовые приборы, мобильный телефон;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>- не разжигать печи и костры;</w:t>
      </w:r>
      <w:r>
        <w:rPr>
          <w:rFonts w:cs="Arial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- исключить пребывание у водоемов и отдельно стоящих деревьев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укрыться в ближайшем здании, автомобиле;    </w:t>
      </w:r>
    </w:p>
    <w:p>
      <w:pPr>
        <w:pStyle w:val="Normal"/>
        <w:ind w:left="709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- прекратить движение на велосипеде, мотоцикле, </w:t>
      </w:r>
      <w:r>
        <w:rPr>
          <w:sz w:val="24"/>
          <w:szCs w:val="24"/>
        </w:rPr>
        <w:t>тракт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  Е.Э. Берк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25:00Z</dcterms:created>
  <dc:creator>prohorsky</dc:creator>
  <dc:description/>
  <dc:language>en-US</dc:language>
  <cp:lastModifiedBy>ЦУКС</cp:lastModifiedBy>
  <cp:lastPrinted>2024-07-02T14:17:00Z</cp:lastPrinted>
  <dcterms:modified xsi:type="dcterms:W3CDTF">2024-07-02T11:18:00Z</dcterms:modified>
  <cp:revision>43</cp:revision>
  <dc:subject/>
  <dc:title/>
</cp:coreProperties>
</file>