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1.07.2024 г. № 0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2.07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1701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дожди, местами сильные, в отдельных районах грозы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1 м/с, днем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дожди, местами сильные, в отдельных районах грозы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дожди, местами сильные, в отдельных районах грозы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дожди, местами сильные, в отдельных районах грозы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Беломорском Питкярантском, Сегежском, Суоярвском муниципальных округах, Лахденпохском, Лоухском, Муезерском, Калевальском, Кемском, Олонецком, Пряжинском, Сортавальс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; Кондопожском, Медвежьегорском, Прионежском, Пудо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1304 случаев заболевания ОРВИ и гриппом, показатель заболеваемости 24,7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25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30.06.2024 в медицинские организации республики по поводу присасывания клещей обратились 1811 человека, из них детей - 3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В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7-01T10:19:00Z</dcterms:modified>
  <cp:revision>87</cp:revision>
  <dc:subject/>
  <dc:title> </dc:title>
</cp:coreProperties>
</file>